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>
          <w:lang w:val="uk-UA"/>
        </w:rPr>
        <w:t>Додаток 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________________№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Організаційний комітет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свята квітів „Луцьк квітучий”</w:t>
      </w:r>
    </w:p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  <w:t>Яковлев Тарас Володимирович  -  заступник міського голови,</w:t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голова організаційного комітету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мазда Анатолій Петрович      - начальник відділу екології, заступник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олови оргкомітету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алюк Зоя Василівна                    - начальник відділу інформаційної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ай Світлана Георгіївна           - начальник відділу обліку та звітності </w:t>
      </w:r>
    </w:p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/>
        <w:t>Гребенюк Олег Володимирович  - начальник управління освіти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Гудима Віра Михайлівна              - начальник відділу кадрової роботи </w:t>
      </w:r>
      <w:r>
        <w:rPr>
          <w:lang w:val="uk-UA"/>
        </w:rPr>
        <w:t>та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нагород</w:t>
      </w:r>
    </w:p>
    <w:p>
      <w:pPr>
        <w:pStyle w:val="TextBody"/>
        <w:rPr>
          <w:lang w:val="uk-UA"/>
        </w:rPr>
      </w:pPr>
      <w:r>
        <w:rPr/>
        <w:t xml:space="preserve">Давидов Ігор Валентинович         - начальник господарсько-технічного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ідді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впак Любов Миколаївна           - начальник управління економі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Козлюк Олександр Євгенович      - начальник управління розвитку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ідприємництва та рекл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Кошель Федір Гнатович                - начальник управління охорони здоров’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>Кубіцький Іван Євгенович            - директор департаменту житлово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мунального господар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 xml:space="preserve">Мирка Володимир Васильович    - директор комунального підприємства  </w:t>
      </w:r>
    </w:p>
    <w:p>
      <w:pPr>
        <w:pStyle w:val="Normal"/>
        <w:rPr/>
      </w:pPr>
      <w:r>
        <w:rPr/>
        <w:t xml:space="preserve">                                                            „</w:t>
      </w:r>
      <w:r>
        <w:rPr/>
        <w:t>Зелене господарство м. Луцька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Трикуш Анатолій Дмитрович      - директор комунального підприємства </w:t>
      </w:r>
    </w:p>
    <w:p>
      <w:pPr>
        <w:pStyle w:val="Normal"/>
        <w:rPr/>
      </w:pPr>
      <w:r>
        <w:rPr/>
        <w:t xml:space="preserve">                                                            „</w:t>
      </w:r>
      <w:r>
        <w:rPr/>
        <w:t xml:space="preserve">Парки та сквери м.Луцька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Шпак Валентин Леонідович          - начальник відділу муніципальної дружини</w:t>
      </w:r>
    </w:p>
    <w:p>
      <w:pPr>
        <w:pStyle w:val="Style14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TextBody"/>
        <w:rPr>
          <w:lang w:val="uk-UA"/>
        </w:rPr>
      </w:pPr>
      <w:r>
        <w:rPr>
          <w:lang w:val="uk-UA"/>
        </w:rPr>
        <w:t>керуючий справами виконкому                                            Юрій Вербич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3:00Z</dcterms:created>
  <dc:creator>Polishcuk</dc:creator>
  <dc:description/>
  <cp:keywords/>
  <dc:language>en-US</dc:language>
  <cp:lastModifiedBy>Polishcuk</cp:lastModifiedBy>
  <dcterms:modified xsi:type="dcterms:W3CDTF">2013-08-09T09:45:00Z</dcterms:modified>
  <cp:revision>3</cp:revision>
  <dc:subject/>
  <dc:title/>
</cp:coreProperties>
</file>