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uk-UA"/>
        </w:rPr>
      </w:pPr>
      <w:r>
        <w:rPr>
          <w:lang w:val="uk-UA"/>
        </w:rPr>
        <w:t>Додаток 3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_______________№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Журі конкурсу з нагоди</w:t>
      </w:r>
    </w:p>
    <w:p>
      <w:pPr>
        <w:pStyle w:val="Normal"/>
        <w:jc w:val="center"/>
        <w:rPr/>
      </w:pPr>
      <w:r>
        <w:rPr/>
        <w:t>свята квітів „Луцьк квітучий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ковлев Тарас Володимирович      - заступник міського голови,  голова жу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мазда Анатолій Петрович         - начальник відділу екології,  заступник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олови жу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банюк Оксана Віталіївна         - головний спеціаліст відділу екології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іської ради, секретар жу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юк Олег Володимирович    - начальник управління освіти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натів Тетяна Федорівна                - начальник управління культур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зур Віталій Миколайович         - начальник відділу розвитку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ідприємництва та реклами управлінн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розвитку підприємництва та реклами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іської рад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Матвіїв Ярослав Володимирович  - заступник начальника управлінн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істобудування та архітектур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Хоромець Алла Іванівна                 - інженер садово-паркового господарств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комунального підприємства „Зелене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осподарство м. Луць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нчук Катерина  Богданівна    - регіональний представник Академії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флористики м. Київ, переможець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іжнародних конкурсів (за згодо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имчук Микола Арсентійович     - заступник начальника управлінн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хорони здоров’я 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Юрій Вербич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4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3:00Z</dcterms:created>
  <dc:creator>Polishcuk</dc:creator>
  <dc:description/>
  <cp:keywords/>
  <dc:language>en-US</dc:language>
  <cp:lastModifiedBy>Polishcuk</cp:lastModifiedBy>
  <dcterms:modified xsi:type="dcterms:W3CDTF">2013-08-09T09:46:00Z</dcterms:modified>
  <cp:revision>4</cp:revision>
  <dc:subject/>
  <dc:title/>
</cp:coreProperties>
</file>