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>25</w:t>
      </w:r>
      <w:r>
        <w:rPr>
          <w:szCs w:val="28"/>
        </w:rPr>
        <w:t>.05.2011 № 2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останнього дзвоника 27 травня 2011 рок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зподіл праців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>Перший заступник директора департаменту соціальної політики Дехтяр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кретар міської ради Пустовіт Г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Ковпа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гімназія № 4 імені Модеста Левицького Луцької міської ради Волинської обла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 Вербич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адрової роботи та нагород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удим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ий навчально-реабілітаційний центр Луцької міської ра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іння охорони здоров'я  Кошель Ф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7 Луцької міської ра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дозвільного центру Соломко Ю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 Кравчук С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екології Сорока Б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звернень громадян Карп'я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                                           з питань надзвичайних ситуацій та цивільного захисту населення Рой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"Гімназія № 14"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 Закрижевськ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зв'язків з громадськістю Макар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'ї та молоді Коритнє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земельних ресурсі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ступник міського голови Байцим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Шульган Ф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20 Луцької міської ради Волинської обла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                                           містобудування та архітекту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мірук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іський голова Романюк М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 Мартіросян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фінансів та бюджету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 Кубіцький І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                                           розвитку підприємництва та реклами  Козлюк О.Є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 Караб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майном міської комунальної власності Яковлев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5:00Z</dcterms:created>
  <dc:creator>Силка Т.О.</dc:creator>
  <dc:description/>
  <cp:keywords/>
  <dc:language>en-US</dc:language>
  <cp:lastModifiedBy>oksana</cp:lastModifiedBy>
  <cp:lastPrinted>2011-05-24T17:53:00Z</cp:lastPrinted>
  <dcterms:modified xsi:type="dcterms:W3CDTF">2011-06-03T04:38:00Z</dcterms:modified>
  <cp:revision>14</cp:revision>
  <dc:subject/>
  <dc:title>Свято «Останнього дзвоника», 27</dc:title>
</cp:coreProperties>
</file>