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</w:t>
      </w:r>
      <w:r>
        <w:rPr>
          <w:szCs w:val="28"/>
        </w:rPr>
        <w:t>Додаток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 xml:space="preserve">від </w:t>
      </w:r>
      <w:r>
        <w:rPr>
          <w:szCs w:val="28"/>
          <w:lang w:val="en-US"/>
        </w:rPr>
        <w:t>25</w:t>
      </w:r>
      <w:r>
        <w:rPr>
          <w:szCs w:val="28"/>
        </w:rPr>
        <w:t>.05.2011 № 24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зподіл керівників виконавчих органів міської ради для участі в урочистих заходах з нагоди випускних вечорів 30 травня 2011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12"/>
        <w:gridCol w:w="2314"/>
        <w:gridCol w:w="36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вчальний закла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Час та місце проведенн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6"/>
              <w:jc w:val="center"/>
              <w:rPr>
                <w:szCs w:val="28"/>
              </w:rPr>
            </w:pPr>
            <w:r>
              <w:rPr>
                <w:szCs w:val="28"/>
              </w:rPr>
              <w:t>Розподіл працівникі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Луцька спеціалізована школа І-ІІІ ступенів № 1 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17.00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(Волинський обласний академічний музично-драматичний театр ім. Т.Г.Шевченка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управління культури Гнатів Т.Ф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Комунальний заклад «Луцька загальноосвітня школа І-ІІІ ступенів № 2 Луцької міської ради Волинської області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17.00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(Актова зала школи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Заступник міського голови  Байцим В.Ф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3 Луцької міської ради Волинської області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17.00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(Актова зала школи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відділу звернень громадян Карп'як Л.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"Луцька гімназія № 4 імені Модеста Левицького Луцької міської ради Волинської області"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19.00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(Волинський академічний музично-драматичний театр ім. Т.Г.Шевченка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управління містобудування та архітектури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змірук Ю.Й.                                      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Луцька спеціалізована школа І-ІІІ ступенів № 5 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18.00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(Актова зала школи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екретар міської ради 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устовіт Г.О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"Луцька загальноосвітня школа І-ІІІ ступенів № 7 Луцької міської ради"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18.00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(Актова зала школи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ерший заступник міського голови Кравчук С.Є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ий навчально-виховний комплекс № 9 Луцької міської ради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19.00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(Палац учнівської молоді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загального відділу Бортнік Н.С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ий навчально-виховний комплекс загальноосвітня школа І-ІІ ступенів № 10 – професійний ліцей Луцької міської ради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17.30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(Актова зала школи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ик управління економіки Ковпак Л.М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 ступенів № 11 – колегіум Луцької міської ради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17.00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(Актова зала школи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управління                                            розвитку підприємництва та реклами  Козлюк О.Є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12 Луцької міської ради Волинської області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17.00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(Актова зала школи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управління капітального будівництва Карабан Л.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13 Луцької міської ради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19.00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(Обласний театр ляльок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управління земельних ресурсів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Шабала С.О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ий навчально-виховний комплекс "Гімназія № 14" Луцької міської ради Волинської області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17.00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(Актова зала школи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іський голова 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Романюк М.Я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15 Луцької міської ради Волинської області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18.00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(Актова зала школи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ик управління освіти Гребенюк О.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16 Луцької міської ради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17.00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(Актова зала школи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служби у справах дітей 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Шульган Ф.П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гімназія № 18 Луцької міської ради Волинської області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5.00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(Палац Культури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відділу кадрової роботи та нагород 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Гудима В.М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19 Луцької міської ради Волинської області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7.00 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(Актова зала школи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відділу екології Сорока Б.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"Луцька загальноосвітня школа І-ІІІ ступенів № 20 Луцької міської ради Волинської області"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7.00 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(Обласний театр ляльок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управління охорони здоров'я 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шель Ф.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гімназія № 21 імені Михайла Кравчука Луцької міської ради Волинської області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8.00 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(Актова зала школи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Заступник міського голови, керуючий справами виконкому Вербич Ю.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Комунальний заклад «Луцький навчально-виховний комплекс загальноосвітня школа І-ІІІ ступенів № 22 – ліцей Луцької міської ради» 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17.00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(Актова зала історичного факультету ВНУ,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ул. Шопена, 24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ик управління                                            з питань надзвичайних ситуацій та цивільного захисту населення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Рой О.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23 Луцької міської ради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8.00 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(Актова зала школи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відділу у справах сім'ї та молоді Коритнєва О.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Луцький навчально-виховний комплекс «Загальноосвітня школа І-ІІ ступенів № 24 – технологічний ліцей» 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18.00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(Актова зала школи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управління фінансів та бюджету 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Єлова Л.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25 Луцької міської ради Волинської області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16.15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(Шкільний майданчик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відділу зв'язків з громадськістю 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Макарова О.П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ий навчально-виховний комплекс  № 26 Луцької міської ради Волинської області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17.00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(Актова зала школи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рганізаційного відділу Закрижевська О.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ий навчально-виховний комплекс загальноосвітня школа-інтернат І-ІІІ ступенів – правознавчий ліцей з посиленою фізичною підготовкою Луцької міської ради Волинської області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17.00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(Актова зала управління МВС у Волинській області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Директор міського центру соціальних служб для сім’ї, дітей та молоді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Галан Л.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вечірня (змінна) школа Луцької міської ради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7.00 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(Актова зала школи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дозвільного центру Соломко Ю.І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885" w:leader="none"/>
        </w:tabs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22:00Z</dcterms:created>
  <dc:creator>Силка Т.О.</dc:creator>
  <dc:description/>
  <cp:keywords/>
  <dc:language>en-US</dc:language>
  <cp:lastModifiedBy>oksana</cp:lastModifiedBy>
  <cp:lastPrinted>2011-05-24T17:50:00Z</cp:lastPrinted>
  <dcterms:modified xsi:type="dcterms:W3CDTF">2011-06-03T04:38:00Z</dcterms:modified>
  <cp:revision>10</cp:revision>
  <dc:subject/>
  <dc:title>Урочистості з нагоди вручення атестатів </dc:title>
</cp:coreProperties>
</file>