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даток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від ___________№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зподіл керівників виконавчих органів міської ради для участі в урочистих заходах з нагоди свята останнього дзвоника 25 травня 2013 року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0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вчальний за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ас провед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 та ініціали керів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устовіт Г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а загальноосвітня школа І-ІІІ ступенів № 2 Луцької міської ради Волинської області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0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ронюк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3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лютін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"Луцька гімназія № 4 імені Модеста Левицького Луцької міської ради Волинської області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видов І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рабан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"Луцький навчально-реабілітаційний центр Луцької міської рад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зур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"Луцька загальноосвітня школа І-ІІІ ступенів № 7 Луцької міської рад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змірук Ю.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№ 9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Чепурний В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  навчально-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ховний комплекс загальноосвітня школа І-ІІ ступенів № 10 – професійний ліцей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арабанюк О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0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 ступенів № 11 – колегіум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2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Шульган Ф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3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шель Ф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"Гімназія № 14"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убіцький І.Є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5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аба Л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6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Шабала С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7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ломко Ю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18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окін Д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9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ирилюк Ю.В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0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"Луцька загальноосвітня школа І-ІІІ ступенів № 20 Луцької міської ради Волинської області"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21 імені Михайла Кравчука Луцької міської ради Волинської області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ербич Ю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ий навчально-виховний комплекс загальноосвітня школа І-ІІІ ступенів № 22 – ліцей Луцької міської рад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альченко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3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оярин Л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ий навчально-виховний комплекс «Загальноосвітня школа І-ІІ ступенів № 24 – технологічний ліцей» 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асьянова Т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5 Луцької міської ради Волинської області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оманюк М.Я.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ребенюк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 № 26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алан Л.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равчук С.Є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0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вечірня (змінна) школа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впак Л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1:00Z</dcterms:created>
  <dc:creator>Polishcuk</dc:creator>
  <dc:description/>
  <cp:keywords/>
  <dc:language>en-US</dc:language>
  <cp:lastModifiedBy>Polishcuk</cp:lastModifiedBy>
  <dcterms:modified xsi:type="dcterms:W3CDTF">2013-05-17T10:21:00Z</dcterms:modified>
  <cp:revision>2</cp:revision>
  <dc:subject/>
  <dc:title/>
</cp:coreProperties>
</file>