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від 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озподіл керівників виконавчих органів міської рад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участі в урочистих заходах з нагоди випускних вечорів </w:t>
      </w:r>
    </w:p>
    <w:p>
      <w:pPr>
        <w:pStyle w:val="Normal"/>
        <w:jc w:val="center"/>
        <w:rPr/>
      </w:pPr>
      <w:r>
        <w:rPr>
          <w:szCs w:val="28"/>
        </w:rPr>
        <w:t>1 червня 2013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324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Місце   та час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Волинський академічний обласний український музично-драматичний театр імені Т.Г.Шевченка, 17.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Актова зала школи, 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ова зала школи, 17.0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впак Л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гімназія № 4 імені Модеста Левицького Луцької міської ради Волинської області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инський академічний музично-драматичний театр імені Тараса Шевченка,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ова зала школи, 19.00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лютіна В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7 Луцької міської рад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алац культури міста Луцька,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 xml:space="preserve">Палац учнівської молоді, 19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арабаню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І-ІІ ступенів № 10 – професійний ліцей Луцької міської ради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алац учнівської молоді,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Актова зала школи,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ур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Палац учнівської молоді,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"Гімназія № 14"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ова зала школи, 17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Актова зала школи,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ктова зала школи, 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Актова зала школи,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мірук Ю.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Палац культури міста Луцька, 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ктова зала школи,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20 Луцької міської ради Волинської області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инський академічний обласний театр ляльок, 18.0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ова зала школи, 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а зала історичного факультету  СНУ імені Лесі Українки, 16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алац учнівської молоді, 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ба Л.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ктова зала школи, 17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ковлев Т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лац культури міста Луцьк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Актова зала історичного факультету  СНУ імені Лесі Українки,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324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Управління МВС України у Волинській області, 18.00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Актова зала </w:t>
            </w:r>
            <w:r>
              <w:rPr/>
              <w:t xml:space="preserve">ВАТ “Державна акціонерна компанія автомобільні дороги України”  ДП "Волинський облавтодор" </w:t>
            </w:r>
            <w:r>
              <w:rPr>
                <w:szCs w:val="28"/>
              </w:rPr>
              <w:t xml:space="preserve">, 1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шель Ф.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Polishcuk</dc:creator>
  <dc:description/>
  <cp:keywords/>
  <dc:language>en-US</dc:language>
  <cp:lastModifiedBy>Polishcuk</cp:lastModifiedBy>
  <dcterms:modified xsi:type="dcterms:W3CDTF">2013-05-17T10:22:00Z</dcterms:modified>
  <cp:revision>3</cp:revision>
  <dc:subject/>
  <dc:title/>
</cp:coreProperties>
</file>