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</w:t>
      </w:r>
      <w:r>
        <w:rPr>
          <w:lang w:val="en-US"/>
        </w:rPr>
        <w:t xml:space="preserve">19.05.2017  </w:t>
      </w:r>
      <w:r>
        <w:rPr/>
        <w:t>№</w:t>
      </w:r>
      <w:r>
        <w:rPr>
          <w:lang w:val="en-US"/>
        </w:rPr>
        <w:t xml:space="preserve">  27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озподіл керівників виконавчих органів міської ради </w:t>
      </w:r>
    </w:p>
    <w:p>
      <w:pPr>
        <w:pStyle w:val="Normal"/>
        <w:jc w:val="center"/>
        <w:rPr/>
      </w:pPr>
      <w:r>
        <w:rPr/>
        <w:t xml:space="preserve">для участі в урочистих заходах з нагоди свята останнього дзвоника </w:t>
      </w:r>
    </w:p>
    <w:p>
      <w:pPr>
        <w:pStyle w:val="Normal"/>
        <w:jc w:val="center"/>
        <w:rPr/>
      </w:pPr>
      <w:r>
        <w:rPr/>
        <w:t>26 травня 2017 року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Час прове-д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керів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-72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карова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 2 Луцької міської ради Волин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3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ниш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4 імені Модеста Левицького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иротинська Ю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илка Т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реабілітаційний центр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мазд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7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абан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ий   навчально-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монець В.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0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-72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І-ІІ ступенів № 11 – колегіум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ремійчик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І-ІІІ ступенів № 12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ирилюк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ейчан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ий навчально-виховний комплекс «Гімназія № 14 імені Василя Сухомлинського»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льченко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І-ІІІ ступенів № 1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іпська К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6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люк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7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сь Ю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18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трочук К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І-ІІІ ступенів № 19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чков О.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І-ІІІ ступенів № 20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Михальчук М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гімназія № 21 імені Михайла Кравчука Луцької міської ради Волинської області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ула С.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0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-720" w:firstLine="7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допад 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ломко Ю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Луцький навчально-виховний комплекс «Загальноосвітня школа І-ІІ ступенів № 24 – технологічний ліцей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рбич Ю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І-ІІІ ступенів № 25 Луцької міської ради Волинської області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алан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ий навчально-виховний комплекс № 26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зінович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ортнік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30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пурний В.І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746" w:gutter="0" w:header="708" w:top="113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1:00Z</dcterms:created>
  <dc:creator>11-2</dc:creator>
  <dc:description/>
  <cp:keywords/>
  <dc:language>en-US</dc:language>
  <cp:lastModifiedBy>Litvinchuk</cp:lastModifiedBy>
  <cp:lastPrinted>2017-05-16T15:54:00Z</cp:lastPrinted>
  <dcterms:modified xsi:type="dcterms:W3CDTF">2017-05-19T08:48:00Z</dcterms:modified>
  <cp:revision>7</cp:revision>
  <dc:subject/>
  <dc:title>Додаток 1</dc:title>
</cp:coreProperties>
</file>