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                       </w:t>
      </w:r>
      <w:r>
        <w:rPr/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</w:t>
      </w:r>
      <w:r>
        <w:rPr>
          <w:lang w:val="en-US"/>
        </w:rPr>
        <w:t xml:space="preserve">26.05.2015  </w:t>
      </w:r>
      <w:r>
        <w:rPr/>
        <w:t>№</w:t>
      </w:r>
      <w:r>
        <w:rPr>
          <w:lang w:val="en-US"/>
        </w:rPr>
        <w:t xml:space="preserve">  18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зподіл керівників виконавчих органів міської рад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участі в урочистих заходах з нагоди випускних вечор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 травня 2015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33"/>
        <w:gridCol w:w="3060"/>
        <w:gridCol w:w="21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  та час проведен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ський академічний обласний музично-драматичний театр імені Т.Г.Шевченка</w:t>
            </w:r>
          </w:p>
          <w:p>
            <w:pPr>
              <w:pStyle w:val="Normal"/>
              <w:ind w:firstLine="12"/>
              <w:rPr>
                <w:bCs/>
                <w:szCs w:val="28"/>
              </w:rPr>
            </w:pPr>
            <w:r>
              <w:rPr>
                <w:szCs w:val="28"/>
              </w:rPr>
              <w:t xml:space="preserve">17.0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енко З.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>Актова зала школи</w:t>
            </w:r>
          </w:p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 xml:space="preserve">17.0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мійчик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ова зала шко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17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ган Ф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4 імені Модеста Левицького Луцької міської ради Волинської област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ський академічний музично-драматичний  театр імені Т.Шевч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0 год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ка Т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ц учнівської молоді</w:t>
            </w:r>
          </w:p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Cs w:val="28"/>
              </w:rPr>
              <w:t xml:space="preserve">17.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чков О.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>Актова зала школи</w:t>
            </w:r>
          </w:p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 xml:space="preserve">29.05, 16.0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ярин Л.Я.</w:t>
            </w:r>
          </w:p>
        </w:tc>
      </w:tr>
      <w:tr>
        <w:trPr>
          <w:trHeight w:val="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"Луцький навчально-виховний комплекс загальноосвітня школа  І-ІІ ступенів №7-природничий ліцей Луцької міської ради Волинської області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>Актова зала шко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бан Л.В.</w:t>
            </w:r>
          </w:p>
        </w:tc>
      </w:tr>
      <w:tr>
        <w:trPr>
          <w:trHeight w:val="13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Палац учнівської молоді 19.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іцький І.Є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ова зала шко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7.3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кін Д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а зала шк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17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урний В.І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а зала   шко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7.00  </w:t>
            </w: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ебенюк О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>Волинський обласний театр ляль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17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«Гімназія № 14 імені  Василя Сухомлинського» Луцької міської ради Волинської област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а зала шко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7.0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сьянова Т.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а зала шко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7.0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юк Л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73"/>
        <w:gridCol w:w="3240"/>
        <w:gridCol w:w="21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удинок культури  мікрорайону Вереснев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17.0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юк А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а зала школи</w:t>
            </w:r>
          </w:p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Cs w:val="28"/>
              </w:rPr>
              <w:t xml:space="preserve">17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акеєв К.М.</w:t>
            </w:r>
          </w:p>
        </w:tc>
      </w:tr>
      <w:tr>
        <w:trPr>
          <w:trHeight w:val="1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гімназія № 18 Луцької міської ради Волинської області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ац культур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Лу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6.0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а зала шко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7.0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ала С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0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>Волинський обласний театр ляльок</w:t>
            </w:r>
          </w:p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 xml:space="preserve">19.0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енко З.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а зала гімназ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18.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 xml:space="preserve">Актова зала </w:t>
            </w:r>
          </w:p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>історичного факультету СНУ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5.3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ова Л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а зала школи</w:t>
            </w:r>
          </w:p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 xml:space="preserve">17.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мазда А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ий навчально-виховний комплекс «Загальноосвітня школа І-ІІ ступенів № 24 – технологічний ліц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а зала шко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7.3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ац культур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Луцька</w:t>
            </w:r>
          </w:p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Cs w:val="28"/>
              </w:rPr>
              <w:t xml:space="preserve">19.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инська Ю.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 № 26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а зала історичного факультету С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.0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юк О.Є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а зала управління МВС України у Волинській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17.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рп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к Л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ова зала  ДП «Волинський облавтодор» 16.0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іцький І.Є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5:00Z</dcterms:created>
  <dc:creator>Litvinchuk</dc:creator>
  <dc:description/>
  <cp:keywords/>
  <dc:language>en-US</dc:language>
  <cp:lastModifiedBy>Litvinchuk</cp:lastModifiedBy>
  <dcterms:modified xsi:type="dcterms:W3CDTF">2015-05-26T13:46:00Z</dcterms:modified>
  <cp:revision>1</cp:revision>
  <dc:subject/>
  <dc:title>                            Додаток 2</dc:title>
</cp:coreProperties>
</file>