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>25.05.2016 № 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останнього дзвоника 27 травня 2016 рок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уцька спеціалізована школа І-ІІІ ступенів № 1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сьянова Т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п’я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уцька спеціалізована школа І-ІІІ ступенів № 5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хецький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удим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игор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илюк 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емійчик О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люк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злюк  О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ьченко Н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тнік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лиця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ця А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3:00Z</dcterms:created>
  <dc:creator>mihalchuk.m</dc:creator>
  <dc:description/>
  <cp:keywords/>
  <dc:language>en-US</dc:language>
  <cp:lastModifiedBy>mihalchuk.m</cp:lastModifiedBy>
  <dcterms:modified xsi:type="dcterms:W3CDTF">2016-05-25T09:14:00Z</dcterms:modified>
  <cp:revision>1</cp:revision>
  <dc:subject/>
  <dc:title>Додаток 1</dc:title>
</cp:coreProperties>
</file>