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/>
      </w:pPr>
      <w:r>
        <w:rPr/>
        <w:t>Додаток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25.05.2016 № 2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озподіл керівників виконавчих органів міської рад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участі в урочистих заходах з нагоди випускних вечорів </w:t>
      </w:r>
    </w:p>
    <w:p>
      <w:pPr>
        <w:pStyle w:val="Normal"/>
        <w:jc w:val="center"/>
        <w:rPr/>
      </w:pPr>
      <w:r>
        <w:rPr>
          <w:szCs w:val="28"/>
        </w:rPr>
        <w:t>28 травня 2016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73"/>
        <w:gridCol w:w="3240"/>
        <w:gridCol w:w="21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вчальний закл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Місце   та час про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6"/>
              <w:jc w:val="center"/>
              <w:rPr>
                <w:szCs w:val="28"/>
              </w:rPr>
            </w:pPr>
            <w:r>
              <w:rPr>
                <w:szCs w:val="28"/>
              </w:rPr>
              <w:t>Прізвище та ініціали керівни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4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уцька спеціалізована школа І-ІІІ ступенів № 1  Луцької мі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Волинський академічний обласний український музично-драматичний театр імені Т.Г. Шевченка</w:t>
            </w:r>
            <w:r>
              <w:rPr>
                <w:szCs w:val="28"/>
              </w:rPr>
              <w:t xml:space="preserve"> 17.00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иця А.І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а загальноосвітня школа І-ІІІ ступенів № 2 Луцької міської ради Волинської області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ктова зала школи</w:t>
            </w:r>
          </w:p>
          <w:p>
            <w:pPr>
              <w:pStyle w:val="Normal"/>
              <w:spacing w:lineRule="auto" w:line="240"/>
              <w:ind w:firstLine="12"/>
              <w:rPr>
                <w:sz w:val="24"/>
              </w:rPr>
            </w:pPr>
            <w:r>
              <w:rPr/>
              <w:t xml:space="preserve">17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оклиця Ю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3 Луцької міської ради Волинської обла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ктова зала школи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/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арп’як Л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4 імені Модеста Левицького Луцької міської ради Волинської обла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линський академічний обласний український музично-драматичний театр імені Т.Г. Шевченк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19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ехтяр І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20" w:right="-10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цька спеціалізована школа І-ІІІ ступенів № 5 Луцької міської ради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алац учнівської молоді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Cs w:val="28"/>
              </w:rPr>
              <w:t>1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ребенюк О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реабілітаційний центр Луцької міської рад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/>
            </w:pPr>
            <w:r>
              <w:rPr/>
              <w:t xml:space="preserve">27.05.2016, </w:t>
            </w:r>
          </w:p>
          <w:p>
            <w:pPr>
              <w:pStyle w:val="Normal"/>
              <w:spacing w:lineRule="auto" w:line="240"/>
              <w:ind w:firstLine="12"/>
              <w:rPr>
                <w:szCs w:val="28"/>
              </w:rPr>
            </w:pPr>
            <w:r>
              <w:rPr/>
              <w:t>актова зала НРЦ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дима В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7 Луцької міської рад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ктова зала школи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Чепурний В.І.</w:t>
            </w:r>
          </w:p>
        </w:tc>
      </w:tr>
      <w:tr>
        <w:trPr>
          <w:trHeight w:val="13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№ 9 Луцької міської рад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алац учнівської молоді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иротинська        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Ю.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загальноосвітня школа І-ІІ ступенів № 10 – професійний ліцей Луцької міської рад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ктова зала школ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илка Т.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 ступенів № 11 – колегіум Луцької міської рад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ктова зала школи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еремійчик О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2 Луцької міської ради Волинської обла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ктова зала школ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аслюк Ю.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3 Луцької міської рад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линський академічний обласний театр ляльок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/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бко А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омунальний заклад «Луцький навчально-виховний комплекс «Гімназія № 14 імені  Василя Сухомлинського» Луцької міської ради Волинської обла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ктова зала гімназії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Лещенко З.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5 Луцької міської ради Волинської області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ктова зала школи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Шабала С.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73"/>
        <w:gridCol w:w="3240"/>
        <w:gridCol w:w="21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6 Луцької міської рад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/>
            </w:pPr>
            <w:r>
              <w:rPr>
                <w:bCs/>
              </w:rPr>
              <w:t xml:space="preserve">Будинок культури     мікрорайону Вереснев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роль О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80" w:firstLine="180"/>
              <w:jc w:val="lef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7 Луцької міської рад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/>
            </w:pPr>
            <w:r>
              <w:rPr/>
              <w:t>Актова зала школи</w:t>
            </w:r>
          </w:p>
          <w:p>
            <w:pPr>
              <w:pStyle w:val="Normal"/>
              <w:spacing w:lineRule="auto" w:line="240"/>
              <w:ind w:left="-72" w:hanging="0"/>
              <w:rPr>
                <w:sz w:val="24"/>
              </w:rPr>
            </w:pPr>
            <w:r>
              <w:rPr/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тнік Н.С.</w:t>
            </w:r>
          </w:p>
        </w:tc>
      </w:tr>
      <w:tr>
        <w:trPr>
          <w:trHeight w:val="12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80" w:firstLine="180"/>
              <w:jc w:val="lef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а гімназія № 18 Луцької міської ради Волинської області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лац культури міста Луцька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/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80" w:firstLine="180"/>
              <w:jc w:val="lef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9 Луцької міської ради Волинської обла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/>
            </w:pPr>
            <w:r>
              <w:rPr/>
              <w:t>Актова зала школи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злюк О.Є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0 Луцької міської ради Волинської обла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линський академічний обласний театр ляльок</w:t>
            </w:r>
          </w:p>
          <w:p>
            <w:pPr>
              <w:pStyle w:val="Normal"/>
              <w:spacing w:lineRule="auto" w:line="240"/>
              <w:ind w:firstLine="12"/>
              <w:jc w:val="left"/>
              <w:rPr>
                <w:sz w:val="24"/>
              </w:rPr>
            </w:pPr>
            <w:r>
              <w:rPr/>
              <w:t>1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ихальчук М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21 імені Михайла Кравчука Луцької міської ради Волинської обла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/>
            </w:pPr>
            <w:r>
              <w:rPr/>
              <w:t>Актова зала гімназії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алан Л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ий навчально-виховний комплекс загальноосвітня школа І-ІІІ ступенів № 22 – ліцей Луцької міської ради»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szCs w:val="28"/>
              </w:rPr>
            </w:pPr>
            <w:r>
              <w:rPr>
                <w:szCs w:val="28"/>
              </w:rPr>
              <w:t xml:space="preserve">Актова зала </w:t>
            </w:r>
          </w:p>
          <w:p>
            <w:pPr>
              <w:pStyle w:val="Normal"/>
              <w:spacing w:lineRule="auto" w:line="240"/>
              <w:ind w:firstLine="12"/>
              <w:rPr/>
            </w:pPr>
            <w:r>
              <w:rPr>
                <w:szCs w:val="28"/>
              </w:rPr>
              <w:t xml:space="preserve">історичного факультету СНУ </w:t>
            </w:r>
            <w:r>
              <w:rPr>
                <w:color w:val="000000"/>
                <w:shd w:fill="FFFFFF" w:val="clear"/>
              </w:rPr>
              <w:t>імені Лесі Українк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Єлова Л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3 Луцької міської рад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/>
            </w:pPr>
            <w:r>
              <w:rPr/>
              <w:t>Актова зала школ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рась Ю.І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уцький навчально-виховний комплекс «Загальноосвітня школа І-ІІ ступенів № 24 – технологічний ліц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/>
            </w:pPr>
            <w:r>
              <w:rPr/>
              <w:t>Актова зала школ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Бунда Н.П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5 Луцької міської ради Волинської обла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алац культури міста Луцька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Cs w:val="28"/>
              </w:rPr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ригоренко С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 № 26 Луцької міської ради Волинської обла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szCs w:val="28"/>
              </w:rPr>
            </w:pPr>
            <w:r>
              <w:rPr>
                <w:szCs w:val="28"/>
              </w:rPr>
              <w:t xml:space="preserve">Актова зала </w:t>
            </w:r>
          </w:p>
          <w:p>
            <w:pPr>
              <w:pStyle w:val="Normal"/>
              <w:spacing w:lineRule="auto" w:line="240"/>
              <w:ind w:firstLine="12"/>
              <w:rPr/>
            </w:pPr>
            <w:r>
              <w:rPr>
                <w:szCs w:val="28"/>
              </w:rPr>
              <w:t xml:space="preserve">історичного факультету СНУ </w:t>
            </w:r>
            <w:r>
              <w:rPr>
                <w:color w:val="000000"/>
                <w:shd w:fill="FFFFFF" w:val="clear"/>
              </w:rPr>
              <w:t>імені Лесі Українк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Cs w:val="28"/>
              </w:rPr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ирилюк Ю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загальноосвітня школа-інтернат І-ІІІ ступенів – правознавчий ліцей з посиленою фізичною підготовкою Луцької міської ради Волинської обла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ктова зала ГУ Національної поліції України у Волинській області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арабан Л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вечірня (змінна) школа Луцької міської рад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ктова зала ДП «Волинський облавтодор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Якимчук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885" w:leader="none"/>
        </w:tabs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tabs>
          <w:tab w:val="clear" w:pos="708"/>
          <w:tab w:val="left" w:pos="68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15:00Z</dcterms:created>
  <dc:creator>mihalchuk.m</dc:creator>
  <dc:description/>
  <cp:keywords/>
  <dc:language>en-US</dc:language>
  <cp:lastModifiedBy>mihalchuk.m</cp:lastModifiedBy>
  <dcterms:modified xsi:type="dcterms:W3CDTF">2016-05-25T09:15:00Z</dcterms:modified>
  <cp:revision>1</cp:revision>
  <dc:subject/>
  <dc:title>Додаток 2</dc:title>
</cp:coreProperties>
</file>