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</w:t>
      </w:r>
      <w:r>
        <w:rPr/>
        <w:t>Додаток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________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озподіл керівників виконавчих органів міської ради для участі в урочистих заходах з нагоди свята останнього дзвоника </w:t>
      </w:r>
      <w:r>
        <w:rPr>
          <w:lang w:val="ru-RU"/>
        </w:rPr>
        <w:t>30</w:t>
      </w:r>
      <w:r>
        <w:rPr/>
        <w:t xml:space="preserve"> травня 201</w:t>
      </w:r>
      <w:r>
        <w:rPr>
          <w:lang w:val="ru-RU"/>
        </w:rPr>
        <w:t>4</w:t>
      </w:r>
      <w:r>
        <w:rPr/>
        <w:t xml:space="preserve"> року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0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Час провед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та ініціали керів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highlight w:val="green"/>
              </w:rPr>
            </w:pPr>
            <w:r>
              <w:rPr>
                <w:szCs w:val="28"/>
              </w:rPr>
              <w:t>Макарова О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  <w:highlight w:val="gree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 2 Луцької міської ради Волин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9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кимчук М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3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арп’як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"Луцька гімназія № 4 імені Модеста Левицького Луцької міської ради Волинської області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авидов І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Шпак В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"Луцький навчально-реабілітаційний центр Луцької міської рад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М.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юк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"Луцька загальноосвітня школа І-ІІІ ступенів № 7 Луцької міської рад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ирилюк Ю.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№ 9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енко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  навчально-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ховний комплекс загальноосвітня школа І-ІІ ступенів № 10 – професійний ліцей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бич Ю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0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 ступенів № 11 – колегіум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іцький І.Є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2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ерасимюк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Боярин Л.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мунальний заклад «Луцький навчально-виховний комплекс «Гімназія № 14»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вце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С.Є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6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Шабала С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7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Бортнік Н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18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9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злюк О.Є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"Луцька загальноосвітня школа І-ІІІ ступенів № 20 Луцької міської ради Волинської області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нда Н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21 імені Михайла Кравчука Луцької міської ради Волинської області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хмаль Р.В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08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ий навчально-виховний комплекс загальноосвітня школа І-ІІІ ступенів № 22 – ліцей Луцької міської рад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Єлова Л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ульган Ф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ий навчально-виховний комплекс «Загальноосвітня школа І-ІІ ступенів № 24 – технологічний ліцей» 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5 Луцької міської ради Волинської області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ан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 № 26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рабан Л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  <w:highlight w:val="gree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  <w:highlight w:val="green"/>
              </w:rPr>
            </w:pPr>
            <w:r>
              <w:rPr>
                <w:szCs w:val="28"/>
              </w:rPr>
              <w:t>Патракеєв К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  <w:highlight w:val="green"/>
              </w:rPr>
            </w:pPr>
            <w:r>
              <w:rPr>
                <w:sz w:val="24"/>
                <w:szCs w:val="28"/>
                <w:highlight w:val="gree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9.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оярчук А.О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4:00Z</dcterms:created>
  <dc:creator>terminal_112-1</dc:creator>
  <dc:description/>
  <cp:keywords/>
  <dc:language>en-US</dc:language>
  <cp:lastModifiedBy>terminal_112-1</cp:lastModifiedBy>
  <dcterms:modified xsi:type="dcterms:W3CDTF">2014-05-26T09:34:00Z</dcterms:modified>
  <cp:revision>2</cp:revision>
  <dc:subject/>
  <dc:title/>
</cp:coreProperties>
</file>