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                            </w:t>
      </w:r>
      <w:r>
        <w:rPr/>
        <w:t>Додаток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___________№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озподіл керівників виконавчих органів міської рад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участі в урочистих заходах з нагоди випускних вечорів </w:t>
      </w:r>
    </w:p>
    <w:p>
      <w:pPr>
        <w:pStyle w:val="Normal"/>
        <w:jc w:val="center"/>
        <w:rPr/>
      </w:pPr>
      <w:r>
        <w:rPr>
          <w:szCs w:val="28"/>
        </w:rPr>
        <w:t>31 травня 2014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1"/>
        <w:gridCol w:w="3091"/>
        <w:gridCol w:w="2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Місце   та час проведе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6"/>
              <w:jc w:val="center"/>
              <w:rPr>
                <w:szCs w:val="28"/>
              </w:rPr>
            </w:pPr>
            <w:r>
              <w:rPr>
                <w:szCs w:val="28"/>
              </w:rPr>
              <w:t>Прізвище та ініціали керів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7.00 год. 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szCs w:val="28"/>
              </w:rPr>
              <w:t xml:space="preserve">Волинський академічний обласний український музично-драматичний театр імені Т.Г.Шевчен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карова О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7.00 год.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Актова зала школ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ульган Ф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7.00 год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п’як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9.00 год.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инський академічний музично-драматичний театр імені Тараса Шевченка</w:t>
            </w:r>
          </w:p>
          <w:p>
            <w:pPr>
              <w:pStyle w:val="Normal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9.00 год.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Актова зала школ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пак В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.05.2014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0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оманюк М.Я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ребенюк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7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8.00 год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Палац культури міста Луцька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9.30 год.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 xml:space="preserve">Палац учнівської молоді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ригоренко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8.00 год. </w:t>
            </w:r>
          </w:p>
          <w:p>
            <w:pPr>
              <w:pStyle w:val="Normal"/>
              <w:spacing w:lineRule="auto" w:line="240"/>
              <w:rPr>
                <w:szCs w:val="28"/>
                <w:vertAlign w:val="superscript"/>
              </w:rPr>
            </w:pPr>
            <w:r>
              <w:rPr>
                <w:szCs w:val="28"/>
              </w:rPr>
              <w:t xml:space="preserve">Палац учнівської молоді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ербич Ю.Г.</w:t>
            </w:r>
          </w:p>
        </w:tc>
      </w:tr>
      <w:tr>
        <w:trPr>
          <w:trHeight w:val="1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11 – колегіум Луцької міської рад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біцький І.Є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а загальноосвітня школа І-ІІ ступенів № 12 –Луцької міської ради Волинської області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ова зала шко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18.0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инський обласний театр ляль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ярин Л.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"Гімназія № 14"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удрявце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равчук С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Будинок культури мікрорайону Вереснев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Шабала С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6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ьянова Т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6.00 год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Cs w:val="28"/>
              </w:rPr>
              <w:t>Палац культури міста Луць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-180" w:firstLine="180"/>
              <w:jc w:val="left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6.00 год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 xml:space="preserve">Актова зала школ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злюк О.Є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6.3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линський обласний театр ляльок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оярчук А.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гімназії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охмаль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5.3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Актова зала історичного факультету  СНУ імені Лесі Українки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арськ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Галан Л.В.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3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30 год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Актова зала школи </w:t>
            </w:r>
          </w:p>
          <w:p>
            <w:pPr>
              <w:pStyle w:val="Normal"/>
              <w:spacing w:lineRule="auto" w:line="240"/>
              <w:ind w:left="-29" w:firstLine="2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29" w:firstLine="2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29" w:firstLine="2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-29" w:firstLine="29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инець Ю.Й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9.2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алац культури міста Луцьк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сокін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.30 год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Cs w:val="28"/>
              </w:rPr>
              <w:t>Актова зала історичного факультету  СНУ імені Лесі Україн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ктова зала Управління МВС України у Волинській області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ракеєв К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17.00 год.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Актова зала </w:t>
            </w:r>
            <w:r>
              <w:rPr/>
              <w:t>ДП «Волиньоблавтодор» ВАТ ДАК «Автомобільні дороги Україн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бко А.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35:00Z</dcterms:created>
  <dc:creator>terminal_112-1</dc:creator>
  <dc:description/>
  <cp:keywords/>
  <dc:language>en-US</dc:language>
  <cp:lastModifiedBy>terminal_112-1</cp:lastModifiedBy>
  <dcterms:modified xsi:type="dcterms:W3CDTF">2014-05-26T11:28:00Z</dcterms:modified>
  <cp:revision>6</cp:revision>
  <dc:subject/>
  <dc:title/>
</cp:coreProperties>
</file>