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від </w:t>
      </w:r>
      <w:r>
        <w:rPr>
          <w:u w:val="single"/>
        </w:rPr>
        <w:t>30.08.2012 №  4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зподіл керівників виконавчих органів міської ради для участі в урочистих заходах з нагоди свята першого дзвоника 1 вересня 2012 рок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" w:righ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</w:t>
            </w:r>
          </w:p>
          <w:p>
            <w:pPr>
              <w:pStyle w:val="Normal"/>
              <w:spacing w:lineRule="auto" w:line="240"/>
              <w:ind w:left="-15" w:righ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 прове-д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зподіл керів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соціальної політики Корецька Т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в'язків з громадськістю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акарова О.П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кретар міської ради Пустовіт Г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Луцького міського центру соціальних служб для сім</w:t>
            </w:r>
            <w:r>
              <w:rPr>
                <w:szCs w:val="28"/>
                <w:lang w:val="ru-RU"/>
              </w:rPr>
              <w:t>’ї, дітей та молоді Галан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відділу державної реєстрації суб</w:t>
            </w:r>
            <w:r>
              <w:rPr>
                <w:szCs w:val="28"/>
                <w:lang w:val="ru-RU"/>
              </w:rPr>
              <w:t>’єктів господарювання Грабко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Навчально-виховний комплекс загальноосвітня школа І-ІІ ступенів №7 - природнич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містобудування та архітектур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змірук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 Гальченко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 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відділу дошкільної, загальної середньої та позашкільної освіти управління освіти Силка Т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житлово-комунального господарства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>з питань розвитку ОСББ та експлуатації житлового фонду Коленд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охорони праці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епурний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 Вербич Ю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«Гімназія № 14»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організаційного відділу Закрижевськ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відділу фінансового контролю та аудиту Малютін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земельних ресурсів Шабала С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освіти Кревська Л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</w:rPr>
              <w:t>Кравчук С.Є.</w:t>
            </w:r>
          </w:p>
          <w:p>
            <w:pPr>
              <w:pStyle w:val="Normal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 Кирилюк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іння фінансів та бюджету Єл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Ковпак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освіти Гребен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Бортнік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майном міської комунальної власності Яковлев Т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 та реклами Козлюк О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навчально-виховний комплекс  №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кадрово-методичного забезпечення управління освіти Лещенко З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Мартіросян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екології Гламазда А.П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4"/>
        </w:rPr>
        <w:t>Закрижевська 777949</w:t>
      </w:r>
      <w:r>
        <w:rPr/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9:00Z</dcterms:created>
  <dc:creator>Polishcuk</dc:creator>
  <dc:description/>
  <cp:keywords/>
  <dc:language>en-US</dc:language>
  <cp:lastModifiedBy>Polishcuk</cp:lastModifiedBy>
  <dcterms:modified xsi:type="dcterms:W3CDTF">2012-08-30T12:43:00Z</dcterms:modified>
  <cp:revision>2</cp:revision>
  <dc:subject/>
  <dc:title>                             Додаток 1</dc:title>
</cp:coreProperties>
</file>