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від </w:t>
      </w:r>
      <w:r>
        <w:rPr>
          <w:u w:val="single"/>
        </w:rPr>
        <w:t>30.08.2012 № 4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урочисті заходи з нагоди свята першого дзво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а (грн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иготовлення вітальних адрес з нагоди свята першого дзво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керуючий справами виконкому</w:t>
        <w:tab/>
        <w:t xml:space="preserve">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Гребенюк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2:00Z</dcterms:created>
  <dc:creator>Polishcuk</dc:creator>
  <dc:description/>
  <cp:keywords/>
  <dc:language>en-US</dc:language>
  <cp:lastModifiedBy>Polishcuk</cp:lastModifiedBy>
  <dcterms:modified xsi:type="dcterms:W3CDTF">2012-08-30T12:46:00Z</dcterms:modified>
  <cp:revision>2</cp:revision>
  <dc:subject/>
  <dc:title>                              Додаток 2</dc:title>
</cp:coreProperties>
</file>