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       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рочистих заходах з нагоди свята першого дзвоника 1 вересня 2013 рок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" w:right="-36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spacing w:lineRule="auto" w:line="240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зподіл праців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ярин Лариса Ярославівна, директор департаменту соціаль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впак Любов Миколаївна, начальник 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абан Леонід Васильович, начальник управління капітального будів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Єлова Лілія Анатоліївна, начальник управління фінансів та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Шульган Федір Пилипович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карова Олена Петрівна, начальник відділу зв’язків із громадськіст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загальноосвітня школа І-ІІ ступенів №7 - природнич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манюк Микола Ярославович, міський г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Івевакова Любов Юріївна, заступник начальника 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илюк Юрій Вікторович, начальник управління з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зур Віталій Миколайович, начальник відділу розвитку підпри-ємництва та реклами управління розвитку підприємництва та рек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ченко Наталія Миколаївна, заступник начальника юридичн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тракєєв Костянтин Миколайович, начальник відділу з енерго-збереження  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 14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Кудрявцева Віра Володимирівна, началь-ник управління  міжнародного спів-робітництва та проектної діяльност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Лещенко Зіновія Богланівна, начальник відділу кадрово-методичного забезпечення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унда Наталія  Петрівна, начальник управління туризму та промоції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азмірук Юрій Йосипович, начальник управління містобу-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натів Тетяна Федорівна, начальник управління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стовіт Григорій  Олександрович, секретар міської рад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хальчук Марія Михайлівна, заступник начальника загальн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илка Тетяна Олександрівна, начальник відділу дошкільної, загальної середньої та позашкільної освіти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епурний Володимир Іванович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вчук Святослав Євгенович, перший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ковлев Тарас Володимирович,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іюк Микола Петрович, заступник директора департаменту Ж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алан Ліна Вікторівна, 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п’як Лариса Володимирівна, директор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мазда Анатолій Петрович, начальник відділу еколог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 w:val="24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0:00Z</dcterms:created>
  <dc:creator>Polishcuk</dc:creator>
  <dc:description/>
  <cp:keywords/>
  <dc:language>en-US</dc:language>
  <cp:lastModifiedBy>Polishcuk</cp:lastModifiedBy>
  <dcterms:modified xsi:type="dcterms:W3CDTF">2013-08-30T06:00:00Z</dcterms:modified>
  <cp:revision>2</cp:revision>
  <dc:subject/>
  <dc:title/>
</cp:coreProperties>
</file>