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             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урочисті заходи з нагоди свята першого дзво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лік видат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С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Виготовлення вітальних адрес з нагоди свята першого дзв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140.00 гр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керуючий справами виконкому</w:t>
        <w:tab/>
        <w:t xml:space="preserve">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бенюк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0:00Z</dcterms:created>
  <dc:creator>Polishcuk</dc:creator>
  <dc:description/>
  <cp:keywords/>
  <dc:language>en-US</dc:language>
  <cp:lastModifiedBy>Polishcuk</cp:lastModifiedBy>
  <dcterms:modified xsi:type="dcterms:W3CDTF">2013-08-30T06:02:00Z</dcterms:modified>
  <cp:revision>4</cp:revision>
  <dc:subject/>
  <dc:title/>
</cp:coreProperties>
</file>