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</w:t>
      </w:r>
      <w:r>
        <w:rPr>
          <w:lang w:val="en-US"/>
        </w:rPr>
        <w:t xml:space="preserve">30.08.2016  </w:t>
      </w:r>
      <w:r>
        <w:rPr/>
        <w:t>№</w:t>
      </w:r>
      <w:r>
        <w:rPr>
          <w:lang w:val="en-US"/>
        </w:rPr>
        <w:t xml:space="preserve">  44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діл керівників виконавчих органів міської ради для участі в урочистих заходах з нагоди свята першого дзвоника 1 верес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0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" w:righ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</w:t>
            </w:r>
          </w:p>
          <w:p>
            <w:pPr>
              <w:pStyle w:val="Normal"/>
              <w:spacing w:lineRule="auto" w:line="240"/>
              <w:ind w:left="-15" w:righ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 прове-д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ніціали, посада керів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ій О.Л. – заступник директора департаменту «Центр надання адміністративних послуг у місті Луцьку»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емійчик О.В. – начальник відділу у справах сім’ї та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оманюк М.Я. – міський голов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усенко Ю.В. – секретар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тнік Н.С. – начальник загального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ур В.М. – начальник відділу розвитку підприєм-ництва та реклами управ-ління розвитку підприєм-ництва та реклами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Навчаль-но-виховний комплекс загаль-ноосвітня школа І-ІІ ступенів № 7 - природнич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инець Ю.Й. – начальник управління з питань фізичної культури та спорту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ниш Т.В. – директор департаменту соціальн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ий  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иронюк А.М. – начальник управління транспорту та зв’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сюк Т.П. – заступник начальника відділу управління майном міської комунальної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иротинська Ю.Я. – директор департаменту муніципальної полі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ерасимюк Л.В. – начальник управління містобудування та архіте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«Гімназія № 14 імені Василя Сухомлинського»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иця А.І. –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Яковлев Т.В. – перший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абала С.О. – начальник управління земельних ресур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зінович О.М. – директор департаменту економічн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натів Т.Ф. – начальник управління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чков О.Л. – начальник юридичного управлі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0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ульган Ф.П. – начальник служби у справах ді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ан Л.В. – директор Луц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Єлова Л.А. – директор департаменту фінансів та бюджету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сь Ю.І. – директор департаменту житлово-комунальн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льченко Г.В. – начальник відділу ведення Державного реєстру виборці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ригоренко С.А. –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ломко Ю.І. – начальник відділу державної реєстра-ції речових прав на нерухо-ме майно та їх обтяж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ирилюк Ю.В. – начальник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мазда А.П. – начальник відділу екології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Cs w:val="28"/>
        </w:rPr>
        <w:t>Перший заступник міського голови                                          Тарас Яковлев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0:00Z</dcterms:created>
  <dc:creator>Litvinchuk</dc:creator>
  <dc:description/>
  <cp:keywords/>
  <dc:language>en-US</dc:language>
  <cp:lastModifiedBy>Litvinchuk</cp:lastModifiedBy>
  <dcterms:modified xsi:type="dcterms:W3CDTF">2016-08-30T12:20:00Z</dcterms:modified>
  <cp:revision>1</cp:revision>
  <dc:subject/>
  <dc:title>                  </dc:title>
</cp:coreProperties>
</file>