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</w:t>
      </w:r>
      <w:r>
        <w:rPr>
          <w:lang w:val="en-US"/>
        </w:rPr>
        <w:t xml:space="preserve">30.08.2017 </w:t>
      </w:r>
      <w:r>
        <w:rPr/>
        <w:t>№</w:t>
      </w:r>
      <w:r>
        <w:rPr>
          <w:lang w:val="en-US"/>
        </w:rPr>
        <w:t xml:space="preserve"> 4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озподіл </w:t>
      </w:r>
    </w:p>
    <w:p>
      <w:pPr>
        <w:pStyle w:val="Normal"/>
        <w:jc w:val="center"/>
        <w:rPr/>
      </w:pPr>
      <w:r>
        <w:rPr/>
        <w:t xml:space="preserve">керівників виконавчих органів міської ради </w:t>
      </w:r>
    </w:p>
    <w:p>
      <w:pPr>
        <w:pStyle w:val="Normal"/>
        <w:jc w:val="center"/>
        <w:rPr/>
      </w:pPr>
      <w:r>
        <w:rPr/>
        <w:t xml:space="preserve">для участі в урочистих заходах з нагоди свята </w:t>
      </w:r>
    </w:p>
    <w:p>
      <w:pPr>
        <w:pStyle w:val="Normal"/>
        <w:jc w:val="center"/>
        <w:rPr/>
      </w:pPr>
      <w:r>
        <w:rPr/>
        <w:t>першого дзвоника 1 вересня 2017 рок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</w:t>
            </w:r>
          </w:p>
          <w:p>
            <w:pPr>
              <w:pStyle w:val="Normal"/>
              <w:widowControl w:val="false"/>
              <w:autoSpaceDE w:val="false"/>
              <w:ind w:left="-15" w:righ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прове-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ніціали, посада керів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ька спеціалізована шк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арова О.П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в’язків з громадськ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кимчук М.А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управління охорони здоров’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илюк Ю.В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допад Г.В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міського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Шульган Ф.П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лужби у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Гламазда А.П. –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екології</w:t>
            </w:r>
          </w:p>
        </w:tc>
      </w:tr>
      <w:tr>
        <w:trPr>
          <w:trHeight w:val="1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Навчаль-но-виховний комплекс загаль-ноосвітня школа І-ІІ ступенів № 7 - природнич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инець Ю.Й. – начальник управління з питань фізичної культури і спорту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Пустовіт Г.О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Книш Т.В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директора департаменту «Центр надання адміністративних послуг у місті Луць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Майборода В.М.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Крась Ю.І.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Гнатів Т.Ф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ий навчально-виховний комплекс «Гімназія № 14 імені Василя Сухомлинського» Луцької міської ради Волинської області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Теліпська К.В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туризму та промоції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Соломко Ю.І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відділу державної реєстрації речових прав на нерухоме майно та їх обтя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16 Луцької міської ради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Патракеєв К.М.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економіч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17 Луцької міської ради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расимюк Л.В. – начальник  управління містобудування та архітекту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гімназія № 18 Луцької міської ради Волинської області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Петрочук К.П. –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унальний заклад «Луцьк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абан Л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льчук М.М. – начальник відділу ведення Реєстру територіальної гро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чков О.Л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епурний В.І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охорони праці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ибай Н.А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розвитку підприємництва та рек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еремійчик О.В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сім’ї,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ченко Н.М. – директор юридичного департаме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ий навчально-виховний комплекс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щук І.І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ник міського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ик Р.В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муніципальної ва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роль О.А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 програмно-комп’ютерного забезпечення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керуючий справами виконкому                                                     Юрій Вербич</w:t>
      </w:r>
    </w:p>
    <w:sectPr>
      <w:headerReference w:type="default" r:id="rId2"/>
      <w:type w:val="nextPage"/>
      <w:pgSz w:w="11906" w:h="16838"/>
      <w:pgMar w:left="1980" w:right="746" w:gutter="0" w:header="708" w:top="764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1:00Z</dcterms:created>
  <dc:creator>11-2</dc:creator>
  <dc:description/>
  <cp:keywords/>
  <dc:language>en-US</dc:language>
  <cp:lastModifiedBy>Litvinchuk</cp:lastModifiedBy>
  <cp:lastPrinted>2017-08-29T16:40:00Z</cp:lastPrinted>
  <dcterms:modified xsi:type="dcterms:W3CDTF">2017-08-30T12:08:00Z</dcterms:modified>
  <cp:revision>32</cp:revision>
  <dc:subject/>
  <dc:title/>
</cp:coreProperties>
</file>