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27.08.2014    № 3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зподіл керівників виконавчих органів міської ради для участі в урочистих заходах з нагоди свята першого дзвоника 1 вересня 2014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5" w:right="-36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</w:t>
            </w:r>
          </w:p>
          <w:p>
            <w:pPr>
              <w:pStyle w:val="Normal"/>
              <w:spacing w:lineRule="auto" w:line="240"/>
              <w:ind w:left="-15" w:right="-3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вчальний за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Час прове-де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Розподіл працівни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карова О.П. – начальник відділу зв’язків з громадськістю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а загальноосвітня школа І-ІІІ ступенів № 2 Луцької міської ради Волинської області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инець Ю.Й. – голова комітету по фізичній культурі та спор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3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горенко С.А. – секретар міської рад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4 імені Модеста Левицького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Єлова Л.А. – начальник управління фінансів та бюдж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а спеціалізована школа І-ІІІ ступенів № 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злюк О.Є. – начальник управління розвитку підприємництва та рекла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реабілітаційний центр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удима В.М. – начальник відділу кадрової роботи та нагород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Навчально-виховний комплекс загальноосвітня школа І-ІІ ступенів № 7 - природнич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арабан Л.В. – начальник управління капітального будів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№ 9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оманюк М.Я. – міський голова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бенюк О.В. – начальник управління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  навчально-виховний комплекс загальноосвітня школа І-ІІ ступенів № 10 – професійний ліцей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шель Ф.Г. – начальник управління охорони здоров’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 ступенів № 11 – колегіум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алютіна В.А. – начальник відділу фінансового контролю та ауди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2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щенко З.Б. – начальник відділу</w:t>
            </w:r>
            <w:r>
              <w:rPr/>
              <w:t xml:space="preserve"> </w:t>
            </w:r>
            <w:r>
              <w:rPr>
                <w:szCs w:val="28"/>
              </w:rPr>
              <w:t xml:space="preserve">кадрово-методичного забезпечення управління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Силка Т.О. – заступник начальника управління освіти, начальник відділу дошкільної, загальної середньої та позашкільної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мунальний заклад «Луцький навчально-виховний комплекс «Гімназія № 14 імені Василя Сухомлинського»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рявцева В.В. – начальник управління міжнародного співробітництва та проектної діяльност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епурний В.І. – начальник відділу охорони праці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6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Бунда Н.П. – начальник управління туризму та промоції мі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7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ламазда А.П. – начальник відділу екології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18 Луцької міської ради Волинської області»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арська О.В. – начальник організаційного відді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19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оярин Л.Я. – директор департаменту соціальної політи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8"/>
        <w:gridCol w:w="108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0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Яковлев Т.В. – заступник міського голо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гімназія № 21 імені Михайла Кравчука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ульган Ф.П. – начальник служби у справах діт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Комунальний заклад «Луцький навчально-виховний комплекс загальноосвітня школа І-ІІІ ступенів № 22 – ліцей Луцької міської рад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вчук С.Є. – перший заступник міського голови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3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Вербич Ю.Г. – заступник міського голови, керуючий справами виконком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Луцький навчально-виховний комплекс «Загальноосвітня школа І-ІІ ступенів № 24 – технологічний ліце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емійчик О.В. – начальник відділу у справах сім’ї та молоді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загальноосвітня школа І-ІІІ ступенів № 25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біцький І.Є. – директор департаменту житлово-комунального господарст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 № 26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8"/>
              </w:rPr>
              <w:t>Галан Л.В. – директор Луц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ий навчально-виховний комплекс загальноосвітня школа-інтернат І-ІІІ ступенів – правознавчий ліцей з посиленою фізичною підготовкою Луцької міської ради Волинської області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п’як Л.В. – директор департаменту «Центр надання адміністративних послуг м. Луць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мунальний заклад «Луцька вечірня (змінна) школа Луцької міської ра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рейчан А.О. – начальник архівного відділу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                                                 </w:t>
        <w:tab/>
        <w:t>Юрій Вербич</w:t>
      </w:r>
      <w:r>
        <w:rPr/>
        <w:t xml:space="preserve">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4:00Z</dcterms:created>
  <dc:creator>Polishcuk</dc:creator>
  <dc:description/>
  <cp:keywords/>
  <dc:language>en-US</dc:language>
  <cp:lastModifiedBy>Polishcuk</cp:lastModifiedBy>
  <dcterms:modified xsi:type="dcterms:W3CDTF">2014-08-27T14:45:00Z</dcterms:modified>
  <cp:revision>1</cp:revision>
  <dc:subject/>
  <dc:title>Додаток</dc:title>
</cp:coreProperties>
</file>