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Додаток</w:t>
      </w:r>
    </w:p>
    <w:p>
      <w:pPr>
        <w:pStyle w:val="Normal"/>
        <w:ind w:left="5103" w:hanging="0"/>
        <w:rPr/>
      </w:pP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04.04.2018  № 156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ahoma" w:hAnsi="Tahoma" w:eastAsia="Times New Roman" w:cs="Tahoma"/>
          <w:color w:val="000000"/>
          <w:kern w:val="0"/>
          <w:sz w:val="20"/>
          <w:szCs w:val="20"/>
          <w:lang w:eastAsia="uk-UA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uk-UA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ПОЛОЖЕННЯ</w:t>
        <w:br/>
        <w:t>про систему обліку публічної інформації,</w:t>
        <w:br/>
        <w:t>яка знаходиться у володінні Луцької міської рад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. Це Положення встановлює загальні вимоги щодо забезпечення збереження та доступу до публічної інформації шляхом створення, функціонування та ведення системи обліку публічної інформації, в якій реєструються документи, що знаходяться у володінні Луцької міської рад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2. Система обліку публічної інформації (далі – система обліку) – це електронна база даних, що містить інформацію про документи, які перебувають у Луцькій міській раді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3. Створення, функціонування та ведення системи обліку забезпечують виконавчі органи міської рад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4. Виконавчі органи міської ради, в межах повноважень, забезпечують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реєстрацію документі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стабільну роботу системи облік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оприлюднення системи обліку на офіційному сайті Луцької міської рад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надання доступу до системи обліку за запитами на інформацію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>- </w:t>
      </w: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можливість пошуку, перегляду, отримання електронних копій шляхом копіювання інформації з системи обліку в цілому або її частин користувачами системи облік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 xml:space="preserve">5. Реєстрація документів у системі обліку здійснюється шляхом оприлюднення на офіційному сайті Луцької міської ради та внесення </w:t>
      </w:r>
      <w:r>
        <w:rPr>
          <w:rFonts w:eastAsia="Times New Roman" w:cs="Times New Roman"/>
          <w:kern w:val="0"/>
          <w:szCs w:val="28"/>
          <w:lang w:eastAsia="uk-UA" w:bidi="ar-SA"/>
        </w:rPr>
        <w:t>в картку документа</w:t>
      </w: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 xml:space="preserve"> таких відомостей в електронному вигляді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>-</w:t>
      </w:r>
      <w:r>
        <w:rPr>
          <w:rFonts w:eastAsia="Times New Roman" w:cs="Times New Roman"/>
          <w:color w:val="FF0000"/>
          <w:kern w:val="0"/>
          <w:szCs w:val="28"/>
          <w:lang w:eastAsia="uk-UA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назва доку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>- дата створення (надходження) доку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номер доку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>-</w:t>
      </w:r>
      <w:r>
        <w:rPr>
          <w:rFonts w:eastAsia="Times New Roman" w:cs="Times New Roman"/>
          <w:color w:val="FF0000"/>
          <w:kern w:val="0"/>
          <w:szCs w:val="28"/>
          <w:lang w:eastAsia="uk-UA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джерело інформації (автор, відповідний підрозділ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>- </w:t>
      </w: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галузь, ключові сло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вид доку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тип, носій документа, форма та місце зберіганн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статус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- передбачена законом підстава віднесення інформації до категорії з обмеженим доступом (строк обмеженн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У разі потреби може зазначатися додаткова інформаці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6. Система обліку ведеться державною мово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7. Внесення до системи обліку відомостей про документи здійснюється з урахуванням частини сьомої статті 6 Закону України «Про доступ до публічної інформації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>8. Система обліку розміщується на офіційному сайті Луцької міської ради у розділі</w:t>
      </w:r>
      <w:r>
        <w:rPr>
          <w:rFonts w:eastAsia="Times New Roman" w:cs="Times New Roman"/>
          <w:color w:val="FF0000"/>
          <w:kern w:val="0"/>
          <w:szCs w:val="28"/>
          <w:lang w:eastAsia="uk-U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uk-UA" w:bidi="ar-SA"/>
        </w:rPr>
        <w:t>«Публічна інформація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  <w:t>9. Доступ до системи обліку забезпечується шляхо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>- оприлюднення на офіційному сайті Луцької міської рад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uk-UA" w:bidi="ar-SA"/>
        </w:rPr>
        <w:t>- надання доступу за запитами на інформаці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  <w:t xml:space="preserve">10. Виконавчі органи міської ради, у разі створення ними документів, що містять публічну інформацію, зобов’язані повідомити відділ програмно-комп’ютерного забезпечення для надання персонального доступу відповідальним працівникам виконавчих органів для розміщення інформації в системі обліку публічної інформації на офіційному сайті Луцької міської рад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11. </w:t>
      </w:r>
      <w:bookmarkStart w:id="0" w:name="OLE_LINK2"/>
      <w:bookmarkStart w:id="1" w:name="OLE_LINK1"/>
      <w:r>
        <w:rPr/>
        <w:t>Система обліку публічної інформації, яка розміщена на офіційному сайті Луцької міської ради, має бути захищена від несанкціонованої модифікації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  <w:bookmarkEnd w:id="0"/>
      <w:bookmarkEnd w:id="1"/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 xml:space="preserve">Перший заступник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widowControl/>
        <w:suppressAutoHyphens w:val="false"/>
        <w:spacing w:before="280" w:after="280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> 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7:00Z</dcterms:created>
  <dc:creator>polischuk</dc:creator>
  <dc:description/>
  <cp:keywords/>
  <dc:language>en-US</dc:language>
  <cp:lastModifiedBy>Литвинчук Наталія Олексіївна</cp:lastModifiedBy>
  <cp:lastPrinted>2018-04-03T15:48:00Z</cp:lastPrinted>
  <dcterms:modified xsi:type="dcterms:W3CDTF">2018-04-04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