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rFonts w:eastAsia="Times New Roman"/>
          <w:sz w:val="28"/>
          <w:szCs w:val="28"/>
          <w:lang w:val="uk-UA"/>
        </w:rPr>
        <w:t>22.02.2018  № 94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елік об’єктів, підприємств, установ та закладів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унальної власності міста, у яких в березні поточного року буде проведено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(обстеження) стану охорони праці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.  КЗ “Луцький навчально-виховний комплекс загальноосвітня школа І-ІІ ступенів № 10 – професійний ліцей Луцької міської ради”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2.  ЖЕК № </w:t>
      </w:r>
      <w:r>
        <w:rPr>
          <w:rFonts w:eastAsia="Times New Roman"/>
          <w:sz w:val="28"/>
          <w:szCs w:val="28"/>
        </w:rPr>
        <w:t xml:space="preserve">8 </w:t>
      </w:r>
      <w:r>
        <w:rPr>
          <w:rFonts w:eastAsia="Times New Roman"/>
          <w:sz w:val="28"/>
          <w:szCs w:val="28"/>
          <w:lang w:val="uk-UA"/>
        </w:rPr>
        <w:t>ЖБ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.  КП “Луцьке електротехнічне підприємство – Луцьксвітло”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  ДКП “Луцьктепло”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  КП “Луцький комбінат шкільного і студентського харчування”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.  КЗ “Луцький центр первинної медико-санітарної допомоги”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7.  КП “Ласка”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8.  КЗ “Луцька загальноосвітня школа І-ІІІ ступенів № 23 Луцької міської ради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9.  ДНЗ № 20 Лу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міського голови </w:t>
        <w:tab/>
        <w:tab/>
        <w:tab/>
        <w:tab/>
        <w:t xml:space="preserve">                                         Григорій Недопад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Ігнатчук 777907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итвинчук Наталія Олексіївна</cp:lastModifiedBy>
  <dcterms:modified xsi:type="dcterms:W3CDTF">2018-02-22T10:05:00Z</dcterms:modified>
  <cp:revision>3</cp:revision>
  <dc:subject/>
  <dc:title/>
</cp:coreProperties>
</file>