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3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u w:val="single"/>
              </w:rPr>
              <w:t>05.12.20112 № 808-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и на додаткові бібліотечні платні послуг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 надаються комунальним заклад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уцька міська централізована бібліотечна систем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469"/>
        <w:gridCol w:w="1962"/>
        <w:gridCol w:w="174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послуг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диниця виміру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, грн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ерокопіювання з книжок, брошур, газет, журналів, документів з фондів бібліот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а сторі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продукування інформації на принтері (за умови пошуку документу бібліотекарем в мережі Інтерне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ша сторі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жна наступна сторі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ражування інформації на принтері (за умови самостійного пошуку читачем документу в мережі Інтерне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ша сторі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жна наступна сторі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друкування інформації на принтері в кольор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а сторі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продукування інформації на електронний носі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ораз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продукування документа за допомогою скане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арку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истування персональним комп’ютер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енсіонерам, інвалідам 1-3 груп, дітям із багатодітних та  малозабезпечених сімей – знижка 5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а год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Гнатів 7234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7:00Z</dcterms:created>
  <dc:creator>Polishcuk</dc:creator>
  <dc:description/>
  <cp:keywords/>
  <dc:language>en-US</dc:language>
  <cp:lastModifiedBy>Polishcuk</cp:lastModifiedBy>
  <dcterms:modified xsi:type="dcterms:W3CDTF">2012-12-10T12:08:00Z</dcterms:modified>
  <cp:revision>3</cp:revision>
  <dc:subject/>
  <dc:title/>
</cp:coreProperties>
</file>