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3"/>
        <w:gridCol w:w="2520"/>
        <w:gridCol w:w="22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en-US"/>
              </w:rPr>
              <w:t>/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ри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ювання з книжок, брошур, газет, журналів, документів з фондів бібліот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торі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ражування інформації на принтері (за умови пошуку документу бібліотекарем в мережі Інтер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сторі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,80 гр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а наступна сторі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0,11 грн.  </w:t>
            </w:r>
          </w:p>
        </w:tc>
      </w:tr>
      <w:tr>
        <w:trPr>
          <w:trHeight w:val="9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ажування інформації на принтері  (за  умови   самостійного пошуку  читачем документу в мережі Інтернет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сторі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0,60 грн.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а наступна сторі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0,11 грн.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родукт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відтворення) інформації на електронний носі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искет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-диск, флеш-дис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 грн.</w:t>
            </w:r>
          </w:p>
        </w:tc>
      </w:tr>
    </w:tbl>
    <w:p>
      <w:pPr>
        <w:pStyle w:val="Normal"/>
        <w:ind w:left="846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  рішення виконавчого 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Луцької міської ради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від 06.07.2011 № 458-1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рифи на додаткові бібліотечні платні послуги, що надаю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заклад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уцька міська централізована бібліотечна систем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</w:t>
      </w:r>
      <w:r>
        <w:rPr>
          <w:bCs/>
          <w:sz w:val="28"/>
          <w:szCs w:val="28"/>
        </w:rPr>
        <w:t>аступник міського голови</w:t>
      </w:r>
      <w:r>
        <w:rPr>
          <w:bCs/>
          <w:sz w:val="28"/>
          <w:szCs w:val="28"/>
          <w:lang w:val="uk-UA"/>
        </w:rPr>
        <w:t xml:space="preserve">                                        Святослав Крав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7:00Z</dcterms:created>
  <dc:creator>filipova</dc:creator>
  <dc:description/>
  <cp:keywords/>
  <dc:language>en-US</dc:language>
  <cp:lastModifiedBy>Polishcuk</cp:lastModifiedBy>
  <cp:lastPrinted>2010-09-26T12:54:00Z</cp:lastPrinted>
  <dcterms:modified xsi:type="dcterms:W3CDTF">2011-07-06T13:29:00Z</dcterms:modified>
  <cp:revision>100</cp:revision>
  <dc:subject/>
  <dc:title>№ n/n</dc:title>
</cp:coreProperties>
</file>