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 рішення виконавчого 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Луцької міської ра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__№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и на послугу з централізованого водопостачання,</w:t>
      </w:r>
    </w:p>
    <w:p>
      <w:pPr>
        <w:pStyle w:val="Normal"/>
        <w:ind w:firstLine="708"/>
        <w:rPr/>
      </w:pPr>
      <w:r>
        <w:rPr>
          <w:szCs w:val="28"/>
        </w:rPr>
        <w:t>що надається ДП «Луцький ремонтний завод «Мотор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для населенн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89"/>
        <w:gridCol w:w="985"/>
        <w:gridCol w:w="1069"/>
        <w:gridCol w:w="295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будинку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, грн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вана Кожедуба, 28 (колишня вул.Чкалова, 2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ртожи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м 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надання послуги з централізованого водопостач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рецька, 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житловий будино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м 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реалізації холодної води  ДКП «Луцьктепло» з метою надання послуги з централізованого гарячого водо-постачанн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1:00Z</dcterms:created>
  <dc:creator>Polishcuk</dc:creator>
  <dc:description/>
  <cp:keywords/>
  <dc:language>en-US</dc:language>
  <cp:lastModifiedBy>Polishcuk</cp:lastModifiedBy>
  <dcterms:modified xsi:type="dcterms:W3CDTF">2013-06-21T06:01:00Z</dcterms:modified>
  <cp:revision>2</cp:revision>
  <dc:subject/>
  <dc:title/>
</cp:coreProperties>
</file>