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9900" w:leader="none"/>
        </w:tabs>
        <w:ind w:lef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Додаток 2 </w:t>
      </w:r>
    </w:p>
    <w:p>
      <w:pPr>
        <w:pStyle w:val="Normal"/>
        <w:tabs>
          <w:tab w:val="clear" w:pos="708"/>
          <w:tab w:val="left" w:pos="5220" w:leader="none"/>
        </w:tabs>
        <w:ind w:left="170" w:hanging="0"/>
        <w:jc w:val="center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left="170" w:hanging="0"/>
        <w:jc w:val="center"/>
        <w:rPr/>
      </w:pPr>
      <w:r>
        <w:rPr>
          <w:bCs w:val="false"/>
          <w:szCs w:val="28"/>
        </w:rPr>
        <w:t xml:space="preserve">                                               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у з утримання будинків і споруд та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</w:t>
      </w:r>
      <w:r>
        <w:rPr>
          <w:bCs w:val="false"/>
          <w:szCs w:val="28"/>
        </w:rPr>
        <w:t xml:space="preserve">комунальним підприємством №3 для власників, орендарів 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</w:t>
      </w:r>
      <w:r>
        <w:rPr>
          <w:bCs w:val="false"/>
          <w:szCs w:val="28"/>
        </w:rPr>
        <w:t>нежитлових приміщень у житлових будинках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вулиці, про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8-го Берез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537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82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13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71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огдана Хмельни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Будівельни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37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1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63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9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66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3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5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85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6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7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7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3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инни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42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16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36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258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2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5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0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92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98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4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01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34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33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438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86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47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35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44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43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25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Во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2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енерала Шухеви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83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енерала Шухеви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66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</w:rPr>
              <w:t>П</w:t>
            </w:r>
            <w:r>
              <w:rPr>
                <w:rFonts w:cs="Arial" w:ascii="Arial" w:hAnsi="Arial"/>
                <w:bCs w:val="false"/>
                <w:color w:val="000000"/>
                <w:szCs w:val="28"/>
              </w:rPr>
              <w:t>'</w:t>
            </w:r>
            <w:r>
              <w:rPr>
                <w:bCs w:val="false"/>
                <w:color w:val="000000"/>
                <w:szCs w:val="28"/>
              </w:rPr>
              <w:t>ятницька гі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36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радний узві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048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лака-Артем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965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лака-Артем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2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Євгена Коноваль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8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Євгена Коноваль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44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Івана Огіє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8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Фра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02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Фра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92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лима Сав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593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вель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80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пер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1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пер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2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опер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895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4664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723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9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364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6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вий 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397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Кри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05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219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96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744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41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0184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15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753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20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69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48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1303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64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13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6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15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928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833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91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ар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67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ар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502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ар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435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3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76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71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87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248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415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08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386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54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127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9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27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69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09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883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20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80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32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839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101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41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905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36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912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езидента Груше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784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888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862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608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279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27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ивокза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949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апер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688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віт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233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енаторки Левчанівсько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079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ловац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581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1158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198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9569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912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2325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04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827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епана Банд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691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рілец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226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трілец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2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Червоної кал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,5454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евч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5095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оп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,0742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оп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6643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оп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7286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Шоп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,89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/>
      </w:pPr>
      <w:r>
        <w:rPr>
          <w:szCs w:val="28"/>
        </w:rPr>
        <w:t xml:space="preserve">міського голови              </w:t>
        <w:tab/>
        <w:tab/>
        <w:tab/>
        <w:tab/>
        <w:tab/>
        <w:t xml:space="preserve">Святослав Кравч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</w:rPr>
        <w:t>Юлдашев 243 372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6:00Z</dcterms:created>
  <dc:creator>Polishcuk</dc:creator>
  <dc:description/>
  <cp:keywords/>
  <dc:language>en-US</dc:language>
  <cp:lastModifiedBy>Polishcuk</cp:lastModifiedBy>
  <dcterms:modified xsi:type="dcterms:W3CDTF">2013-08-01T06:16:00Z</dcterms:modified>
  <cp:revision>3</cp:revision>
  <dc:subject/>
  <dc:title/>
</cp:coreProperties>
</file>