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</w:t>
      </w:r>
      <w:r>
        <w:rPr>
          <w:bCs w:val="false"/>
          <w:szCs w:val="28"/>
        </w:rPr>
        <w:t>комунальним підприємством №7 для власників, орендарів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нежитлових приміщень у житлових будинках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75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11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48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60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73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0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36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28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285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929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810</w:t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71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44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07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52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885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51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084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859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72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809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97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32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33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23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88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67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29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48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95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Гетьмана Маз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34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Гетьмана Маз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77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екабри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27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убн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24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убн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82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агоро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25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агоро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37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адворе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903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иї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51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иї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68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иї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06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иї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91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иї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23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иї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05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Митрополита Андрея Шепт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58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Моско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37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Моско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11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Моско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81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исар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85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89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43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97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32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43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69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83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38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Січ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65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Теремн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18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Че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429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/>
      </w:pPr>
      <w:r>
        <w:rPr>
          <w:szCs w:val="28"/>
        </w:rPr>
        <w:t xml:space="preserve">міського голови              </w:t>
        <w:tab/>
        <w:tab/>
        <w:tab/>
        <w:tab/>
        <w:tab/>
        <w:t xml:space="preserve">Святослав Кравчук </w:t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арбарчук</w:t>
      </w:r>
      <w:r>
        <w:rPr/>
        <w:t xml:space="preserve"> </w:t>
      </w:r>
      <w:r>
        <w:rPr>
          <w:sz w:val="24"/>
        </w:rPr>
        <w:t>252 1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6:00Z</dcterms:created>
  <dc:creator>Polishcuk</dc:creator>
  <dc:description/>
  <cp:keywords/>
  <dc:language>en-US</dc:language>
  <cp:lastModifiedBy>Polishcuk</cp:lastModifiedBy>
  <dcterms:modified xsi:type="dcterms:W3CDTF">2013-08-01T06:17:00Z</dcterms:modified>
  <cp:revision>4</cp:revision>
  <dc:subject/>
  <dc:title/>
</cp:coreProperties>
</file>