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тариф на послугу з утрим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удинків і спору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прибудинкових територій, що надаєть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итлово-комунальним підприємств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3 для власникі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житлових приміщень у житловому  будинку на вул. Набережна,2»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ідповідно до рішення Луцької міської ради від 25.02.2015 №71/22 багатоквартирний житловий будинок з вбудовано-прибудованими офісними приміщеннями на вул. Набережній,2 переданий  на баланс  житлово-комунальному підприємству №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о розрахувало тариф на послугу з утримання будинків та при будинкових територій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При розрахунку тарифу на послугу з утримання будинків і споруд та при будинкових територій для власників нежитлових приміщень у житловому будинку собівартість залишились в тому ж розмірі, що й для мешканців будинку, однак враховано інший  рівень рентабельності, а саме 25 відсотків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Тому, враховуючи  звернення житлово-комунального підприємства №3, з метою укладання угод на обслуговування нежитлових приміщень в житловому будинку нами підготовлено проект рішення «Про тариф на послугу з утримання будинків і споруд та прибудинкових територій, що надається житлово-комунальним  підприємством №3 для власників нежитлових приміщень у житловому будинку на вул. Набережна, 2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Іван Кубіц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9.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nazaryk</dc:creator>
  <dc:description/>
  <dc:language>en-US</dc:language>
  <cp:lastModifiedBy>nazaryk</cp:lastModifiedBy>
  <dcterms:modified xsi:type="dcterms:W3CDTF">2015-06-08T14:17:00Z</dcterms:modified>
  <cp:revision>25</cp:revision>
  <dc:subject/>
  <dc:title>Пояснювальна записка до </dc:title>
</cp:coreProperties>
</file>