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 проекту рішення «Про тариф на послугу з утрим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динку і споруд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а прибудинкової території,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sz w:val="28"/>
          <w:szCs w:val="28"/>
        </w:rPr>
        <w:t>що надається будинковим комітетом «Наді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риф на послугу з утримання будинку і споруд та прибудинкової території на вул. Володимирській, 101 встановлений рішенням виконавчого комітету від 06.07.2011 № 463-1 «Про встановлення тарифу на послуги з утримання будинків і споруд та прибудинкових територій, що надаються БК«Надія» в розмірі 1,1115 грн. за кв.м загальної площі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 01.01.2018 мінімальну заробітну плату встановлено в розмірі 3723 грн. (в діючому тарифі врахована мінімальна зарплата 960 грн., яка була встановлена на законодавчому рівні з 01.04.2011), збільшилась ціна на електричну енергію</w:t>
      </w:r>
      <w:r>
        <w:rPr>
          <w:sz w:val="25"/>
          <w:szCs w:val="25"/>
        </w:rPr>
        <w:t xml:space="preserve"> </w:t>
      </w:r>
      <w:r>
        <w:rPr>
          <w:sz w:val="28"/>
          <w:szCs w:val="28"/>
        </w:rPr>
        <w:t xml:space="preserve">з 0,2436 грн. за 1 кВт, врахованої в діючому  тарифі, до  0,90 грн. за 1 кВт. на даний час (збільшення у 3,8 рази), зросла вартість матеріалів необхідних для прибирання сходових кліток, місць загального користування та  прибудинкової території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динковий комітет «Надія» розрахував тариф на послугу з утримання будинку та прибудинкової територі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ідповідно до Порядку формування тарифів на послуги з утримання будинків і споруд та прибудинкових територій, затвердженого постановою Кабінету Міністрів України від 01.06.2011 №869, який становить – 3,0879 грн. за кв.м загальної площі, ріст в 2,7 рази, або 1,9764 грн. за кв.м. При розрахунку нового тарифу враховані  адміністративні витрати, які не враховувалися  при розрахунку попереднього тарифу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лік та періодичність надання послуг для мешканців будинку залишаються незмінни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Відповідно до Наказу Міністерства регіонального розвитку, будівництва та житлово-комунального господарства України від 30.07.2012 №390 мешканців даного будинку проінформовано про намір встановлення </w:t>
      </w:r>
      <w:r>
        <w:rPr>
          <w:sz w:val="28"/>
          <w:szCs w:val="28"/>
        </w:rPr>
        <w:t xml:space="preserve">тарифу на послугу з утримання будинку і споруд та прибудинкової території </w:t>
      </w:r>
      <w:r>
        <w:rPr>
          <w:sz w:val="28"/>
          <w:szCs w:val="28"/>
          <w:lang w:eastAsia="uk-UA"/>
        </w:rPr>
        <w:t>у вказаному розмірі шляхом розміщення оголошення у під’їзді будинку.</w:t>
      </w:r>
      <w:r>
        <w:rPr>
          <w:sz w:val="28"/>
          <w:szCs w:val="28"/>
        </w:rPr>
        <w:t xml:space="preserve"> </w:t>
      </w:r>
    </w:p>
    <w:p>
      <w:pPr>
        <w:pStyle w:val="Normal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  <w:t>Враховуючи звернення будинкового комітету «Надія», проведені ними розрахунки тарифу на послугу з утримання будинку та прибудинкової території для вказаного вище будинку, нами підготовлено проект рішення щодо встановлення  тариф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 департаменту житлов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унального господарства                                                                Юрій Кра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04.2018</w:t>
      </w:r>
    </w:p>
    <w:sectPr>
      <w:type w:val="nextPage"/>
      <w:pgSz w:w="11906" w:h="16838"/>
      <w:pgMar w:left="1701" w:right="851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Courier New" w:hAnsi="Courier New" w:cs="Courier New"/>
      <w:szCs w:val="20"/>
    </w:rPr>
  </w:style>
  <w:style w:type="paragraph" w:styleId="Style16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3:57:00Z</dcterms:created>
  <dc:creator>nazaryk</dc:creator>
  <dc:description/>
  <dc:language>en-US</dc:language>
  <cp:lastModifiedBy>nazaruk</cp:lastModifiedBy>
  <cp:lastPrinted>2017-01-25T10:18:00Z</cp:lastPrinted>
  <dcterms:modified xsi:type="dcterms:W3CDTF">2018-04-18T12:26:00Z</dcterms:modified>
  <cp:revision>102</cp:revision>
  <dc:subject/>
  <dc:title>Пояснювальна записка до </dc:title>
</cp:coreProperties>
</file>