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до проекту рішенн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«Про тарифи на послугу з утрима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удинків і спору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а прибудинкових територій, що надаєтьс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итлово-експлуатаційними підприємствами для власникі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ендарів нежитлових приміщень у житлових будинках»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Діючі тарифи на послугу з утримання будинків і споруд та прибудинкових територій розраховані житлово-експлуатаційними підприємствами окремо для кожного будинку 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 та встановлені рішенням виконавчого комітету Луцької міської ради  від 05.06.2013 №306-1 «Про тарифи на послугу з утримання будинків і споруд та прибудинкових територій, що надається житлово-експлуатаційними підприємствами».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</w:rPr>
        <w:t>При розрахунку тарифів на послугу з утримання будинків і споруд та прибудинкових територій для власників, орендарів нежитлових приміщень у житлових будинках собівартість по кожному окремому будинку залишились в тому ж розмірі, що й в тарифах, встановлених вище вказаним рішенням, однак враховано інший  рівень рентабельності, а саме 25 відсотків.</w:t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Рішеннями виконавчого комітету від 24.07.2013 №426-1 та від 30.07.2013 №459-1 встановлені відповідно для житлово-комунальних підприємств №2,3,7, Товариства „М.Ж.К.”, Луцької кооперативної житлово-експлуатаційної контори №8 ЖБК та для житлово-комунального підприємства №11 тарифи на послугу з утримання будинків і споруд та прибудинкових територій для власників, орендарів нежитлових приміщень у житлових будинках.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</w:rPr>
        <w:t>На момент встановлення для житлово-комунальних підприємств тарифів на послугу з утримання будинків і споруд та прибудинкових територій для власників, орендарів нежитлових приміщень у житлових будинках, окремі  житлові приміщення не були переведені у нежитлові.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</w:rPr>
        <w:t>Тому, враховуючи  звернення житлово-експлуатаційних підприємств, з метою створення умов для переведення житлових приміщень в нежитлові та укладання угод на обслуговування нежитлових приміщень в житлових будинках нами підготовлено проект рішення «Про тарифи на послугу з утримання будинків і споруд та прибудинкових територій, що надається житлово-експлуатаційними підприємствами для власників, орендарів нежитлових приміщень у житлових будинках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у житлов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унального господарства                                                            Іван Кубіць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.05.20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4:00Z</dcterms:created>
  <dc:creator>nazaryk</dc:creator>
  <dc:description/>
  <dc:language>en-US</dc:language>
  <cp:lastModifiedBy>nazaryk</cp:lastModifiedBy>
  <dcterms:modified xsi:type="dcterms:W3CDTF">2014-05-15T10:22:00Z</dcterms:modified>
  <cp:revision>19</cp:revision>
  <dc:subject/>
  <dc:title>Пояснювальна записка до </dc:title>
</cp:coreProperties>
</file>