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val="uk-UA"/>
        </w:rPr>
        <w:t>міської ради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№________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Г А Л Ь Н І   В К А З І В К 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</w:t>
      </w:r>
      <w:r>
        <w:rPr>
          <w:b/>
          <w:bCs/>
          <w:sz w:val="28"/>
          <w:szCs w:val="28"/>
        </w:rPr>
        <w:t xml:space="preserve">тарифів на теплову енергію, </w:t>
      </w:r>
      <w:r>
        <w:rPr>
          <w:b/>
          <w:bCs/>
          <w:sz w:val="28"/>
          <w:szCs w:val="28"/>
          <w:lang w:val="uk-UA"/>
        </w:rPr>
        <w:t xml:space="preserve">її виробництво, транспортування та постачання, </w:t>
      </w:r>
      <w:r>
        <w:rPr>
          <w:b/>
          <w:bCs/>
          <w:sz w:val="28"/>
          <w:szCs w:val="28"/>
        </w:rPr>
        <w:t xml:space="preserve">послуги  з централізованого опалення і постачання гарячої  води, що надаються державним комунальним підприємством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Луцьктепло</w:t>
      </w:r>
      <w:r>
        <w:rPr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Тариф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стосову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рахува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споживачам </w:t>
      </w: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пло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нергію</w:t>
      </w:r>
      <w:r>
        <w:rPr>
          <w:sz w:val="28"/>
          <w:szCs w:val="28"/>
          <w:lang w:val="uk-UA"/>
        </w:rPr>
        <w:t xml:space="preserve">, її виробництво, транспортування та постачання, </w:t>
      </w:r>
      <w:r>
        <w:rPr>
          <w:sz w:val="28"/>
          <w:szCs w:val="28"/>
        </w:rPr>
        <w:t>послу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централізова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палення та централізованого постачання гарячої вод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дають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ржав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мунальни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дприємст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уцьктепло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і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Підприємство</w:t>
      </w:r>
      <w:r>
        <w:rPr>
          <w:sz w:val="28"/>
          <w:szCs w:val="28"/>
          <w:lang w:val="en-US"/>
        </w:rPr>
        <w:t xml:space="preserve">)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арифи на теплову енергію,  її виробництво, транспортування та постачання, послуги  централізованого опалення та постачання гарячої води, визначеної кількості та відповідної якості, розраховані на основі економічно обґрунтованих  планових витрат, з урахуванням планового прибутку та податку на додану вартість, визначених законодавств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арифах на  теплову енергію та послуги враховані витрати на обслуговування та експлуатацію теплових мереж до межі балансової належності. Межа балансової належності теплових мереж у житловому фонді та приміщеннях бюджетних установ проходить по зовнішній поверхні стіни будівлі. Для релігійних організацій та  інших  споживачів - встановлюється актом розмежування балансової належності чи експлуатаційної відповіда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тарифах на  теплову енергію та послуги не враховані витрати на обслуговування теплових вводів та елеваторних вузлів, індивідуальних теплових пунктів (крім тих, що перебувають на балансі підприємств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ормування тарифів на виробництво, транспортування та постачання теплової енергії, гарячого водопостачання здійснюється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категор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живач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>- населе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- бюджетні установи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релігійні організ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- інші споживач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ідпуск теплової енергії, як товару, та надання послуг з централізованого опалення та централізованого постачання гарячої води споживачам здійснюється на підставі договору між Підприємством і споживачем. Відсутність укладеного споживачем договору не позбавляє його від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сплачувати за отримані послу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арифи на послугу з централізованого опалення розраховані відповідно д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«Норм та вказівок по нормуванню витрат палива та теплової енергії на опалення житлових та громадських споруд, а також на господарсько-побутові потреби в Україні (КТМ 204 України 244-94)»,  (далі – «Норм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ивал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ст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опалюв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іоду – 18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оби (середня тривалість опалювальних періодів за останні 5 років (2012-2016 роки)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редн</w:t>
      </w:r>
      <w:r>
        <w:rPr>
          <w:sz w:val="28"/>
          <w:szCs w:val="28"/>
          <w:lang w:val="uk-UA"/>
        </w:rPr>
        <w:t>ьої</w:t>
      </w:r>
      <w:r>
        <w:rPr>
          <w:sz w:val="28"/>
          <w:szCs w:val="28"/>
        </w:rPr>
        <w:t xml:space="preserve"> температу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зовніш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ітря за опалюваль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іод </w:t>
      </w:r>
      <w:r>
        <w:rPr>
          <w:sz w:val="28"/>
          <w:szCs w:val="28"/>
          <w:lang w:val="uk-UA"/>
        </w:rPr>
        <w:t>+1,4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 (фактична середньозважена температура зовнішнього повітря впродовж опалювальних періодів за останні 5 років (2012-2016 роки)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усереднен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розрахунков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>температу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внутрішн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вітр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алюваних</w:t>
      </w:r>
      <w:r>
        <w:rPr>
          <w:sz w:val="28"/>
          <w:szCs w:val="28"/>
          <w:lang w:val="uk-UA"/>
        </w:rPr>
        <w:t xml:space="preserve"> житлових та службових приміщень </w:t>
      </w:r>
      <w:r>
        <w:rPr>
          <w:sz w:val="28"/>
          <w:szCs w:val="28"/>
        </w:rPr>
        <w:t>будинків +1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редньої розрахункової температури внутрішнього повітря для громадських будівель та споруд відповідно до табл. 2.2 «Норм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У тарифах 1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рячої води врахована вартість холодної води. Вартість водовідведення сплачується споживачами безпосередньо комунальному підприємству  «Луцькводоканал» за тарифами, затвердженими уповноваженими орган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Тарифи на послуги з </w:t>
      </w:r>
      <w:r>
        <w:rPr>
          <w:sz w:val="28"/>
          <w:szCs w:val="28"/>
          <w:lang w:val="uk-UA"/>
        </w:rPr>
        <w:t>централізованого опалення та гарячого водопостачання</w:t>
      </w:r>
      <w:r>
        <w:rPr>
          <w:sz w:val="28"/>
          <w:szCs w:val="28"/>
        </w:rPr>
        <w:t xml:space="preserve"> для населення застосовуються для розрахунків з громадянами, які проживають у будинках державного житлового фонду, незалежно від його відомчого підпорядкування, у будинках  кооперативних і громадських організацій, житлово-будівельних кооперативів, у гуртожитках,  у будинках, що належать громадянам на правах приват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ариф на теплову енергію та гарячу воду, що реалізовуються для управителів багатоквартирних будинків не включає витрати підприємства на збут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>При використанні теплової енергії  для централізованого  опалення в новозбудованих житлових будинках до момен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йняття в експлуатацію  застосовуються тарифи, передбачені для інших споживач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У разі здачі бюджетними установами в оренду приміщень суб’єктам підприємницької діяльності при розрахунках за надані послуги  застосовуються тарифи, передбачені для інших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uk-UA"/>
        </w:rPr>
        <w:t>11. Порядок оплати за теплопостачання для усіх категорій споживачів регламентується чинними законодавчими та нормативно-правовими актами.</w:t>
      </w:r>
    </w:p>
    <w:p>
      <w:pPr>
        <w:pStyle w:val="Normal"/>
        <w:ind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Заступник міського голови,</w:t>
      </w:r>
      <w:r>
        <w:rPr>
          <w:szCs w:val="28"/>
          <w:lang w:val="ru-RU"/>
        </w:rPr>
        <w:t xml:space="preserve"> </w:t>
        <w:tab/>
        <w:tab/>
        <w:tab/>
        <w:tab/>
        <w:tab/>
        <w:tab/>
      </w:r>
    </w:p>
    <w:p>
      <w:pPr>
        <w:pStyle w:val="TextBodyIndent"/>
        <w:ind w:hanging="0"/>
        <w:jc w:val="left"/>
        <w:rPr/>
      </w:pPr>
      <w:r>
        <w:rPr>
          <w:szCs w:val="28"/>
        </w:rPr>
        <w:t>керуючий справами виконкому                                                 Юрій Вербич</w:t>
      </w:r>
    </w:p>
    <w:sectPr>
      <w:footerReference w:type="even" r:id="rId2"/>
      <w:footerReference w:type="default" r:id="rId3"/>
      <w:type w:val="nextPage"/>
      <w:pgSz w:w="11906" w:h="16838"/>
      <w:pgMar w:left="1701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6:00Z</dcterms:created>
  <dc:creator>Alexandre Katalov</dc:creator>
  <dc:description/>
  <cp:keywords/>
  <dc:language>en-US</dc:language>
  <cp:lastModifiedBy>ovyhor</cp:lastModifiedBy>
  <cp:lastPrinted>2017-11-10T11:09:00Z</cp:lastPrinted>
  <dcterms:modified xsi:type="dcterms:W3CDTF">2017-11-30T13:46:00Z</dcterms:modified>
  <cp:revision>12</cp:revision>
  <dc:subject/>
  <dc:title> </dc:title>
</cp:coreProperties>
</file>