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одаток 2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о рішення виконавчого комітету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міської ради 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______________№________</w:t>
            </w:r>
          </w:p>
        </w:tc>
      </w:tr>
    </w:tbl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 xml:space="preserve"> </w:t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620"/>
        <w:gridCol w:w="1000"/>
        <w:gridCol w:w="900"/>
        <w:gridCol w:w="900"/>
        <w:gridCol w:w="720"/>
        <w:gridCol w:w="900"/>
        <w:gridCol w:w="720"/>
        <w:gridCol w:w="720"/>
        <w:gridCol w:w="720"/>
        <w:gridCol w:w="10"/>
      </w:tblGrid>
      <w:tr>
        <w:trPr>
          <w:trHeight w:val="602" w:hRule="atLeast"/>
        </w:trPr>
        <w:tc>
          <w:tcPr>
            <w:tcW w:w="9900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Розрахунок тарифу на теплову енергію,  </w:t>
            </w:r>
            <w:r>
              <w:rPr>
                <w:color w:val="CE181E"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її виробництво, транспортування, постачання для </w:t>
            </w: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населення</w:t>
            </w:r>
          </w:p>
        </w:tc>
      </w:tr>
      <w:tr>
        <w:trPr>
          <w:trHeight w:val="181" w:hRule="atLeast"/>
        </w:trPr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без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ДВ</w:t>
            </w:r>
          </w:p>
        </w:tc>
      </w:tr>
      <w:tr>
        <w:trPr>
          <w:trHeight w:val="576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ття витрат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робництв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нспорту-ванн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тачання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тис.грн.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н/Гка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тис.грн.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н/Гка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тис.грн.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н/Гка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тис.грн. 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н/Гкал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Виробнича собівартість, у  т.ч.: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477 689,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 199,5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450 138,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 130,3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6 859,8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67,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691,74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,74</w:t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.1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рямі матеріальні витрати, у т.ч.: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96 039,5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994,4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91 171,5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82,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 863,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2,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,8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.1.1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аливо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53 950,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88,7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53 950,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88,7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.1.2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електроенергі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5 073,7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8,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1 654,4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9,4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 414,6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,5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,62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.1.3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покупна теплова енергія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91,4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,4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91,4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,4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.1.4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ода для технологічних потреб та водовідведенн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 049,6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,6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 039,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,6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,9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18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.1.5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матеріали, запасні  частини та інші матеріальні ресурси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 974,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2,4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 535,9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,8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 438,4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,6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.2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рямі витрати на оплату праці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3 813,4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35,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8 038,8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5,5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5 220,2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8,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54,33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,3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.3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інші прямі витрати, у т.ч.: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6 639,8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6,8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9 795,2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9,7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 713,5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6,8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30,99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33</w:t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.3.1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szCs w:val="16"/>
                <w:lang w:val="uk-UA"/>
              </w:rPr>
              <w:t>відрахування  на соціальні заходи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1 838,9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9,7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 368,5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1,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 348,4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,4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121,95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3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.3.2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szCs w:val="16"/>
                <w:lang w:val="uk-UA"/>
              </w:rPr>
              <w:t>амортизаційні відрахуванн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 397,3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,5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 400,2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,5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 997,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,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2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.3.3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szCs w:val="16"/>
                <w:lang w:val="uk-UA"/>
              </w:rPr>
              <w:t>інші прямі витрати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1 403,5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8,6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0 026,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5,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 368,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,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,03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2</w:t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.4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загальновиробничі витрати, у т.ч.: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 197,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3,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 132,6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,8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62,8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,62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.4.1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итрати на оплату праці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13,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,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85,4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,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6,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69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.4.2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ідрахування  на соціальні заходи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12,8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2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06,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2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,9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16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.4.3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інші витрати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71,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,4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40,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,3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0,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78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Адміністративні витрати, у т.ч.: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9 808,8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4,6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9 280,3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3,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515,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,2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3,27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.1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итрати на оплату праці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 058,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7,7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 677,9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6,7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70,7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9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,55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.2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ідрахування на соціальні заходи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 552,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,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 469,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,6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1,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,1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.3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інші витрати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 197,8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,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 133,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,8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2,9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,62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Інші операційні витрати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Фінансові витрати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5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Повна собівартість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487 498,7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 224,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459 418,7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 153,6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7 375,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68,7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705,02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,7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6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Витрати на покриття втрат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7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Розрахунковий прибуток, усього, у т.ч.: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3 227,4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8,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3 053,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7,6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69,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4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4,37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7.1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одаток на прибуток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80,9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,4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49,6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,3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0,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79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7.2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szCs w:val="16"/>
                <w:lang w:val="uk-UA"/>
              </w:rPr>
              <w:t>дивіденди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7.3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szCs w:val="16"/>
                <w:lang w:val="uk-UA"/>
              </w:rPr>
              <w:t>резервний фонд (капітал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7.4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на розвиток виробництва (виробничі інвестиції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 646,5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,6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 503,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,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39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3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,58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1</w:t>
            </w:r>
          </w:p>
        </w:tc>
      </w:tr>
      <w:tr>
        <w:trPr>
          <w:trHeight w:val="28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7.5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szCs w:val="16"/>
                <w:lang w:val="uk-UA"/>
              </w:rPr>
              <w:t>інше використання  прибутку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8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Вартість виробництва теплової енергії за відповідними тарифами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490 726,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 232,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462 472,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 161,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7 544,5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69,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709,39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,78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9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Тарифи на виробництво теплової енергії, грн/Гкал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 232,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 161,</w:t>
            </w:r>
            <w:r>
              <w:rPr>
                <w:b/>
                <w:bCs/>
                <w:sz w:val="14"/>
                <w:szCs w:val="14"/>
                <w:lang w:val="en-US"/>
              </w:rPr>
              <w:t>2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69,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,78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0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Реалізація  теплової енергії власним споживачам, Гкал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398 237,8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398 237,8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398 237,8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398 237,86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міського голови,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й справами виконкому                                                                Юрій Вербич</w:t>
      </w:r>
    </w:p>
    <w:sectPr>
      <w:headerReference w:type="default" r:id="rId2"/>
      <w:type w:val="nextPage"/>
      <w:pgSz w:w="11906" w:h="16838"/>
      <w:pgMar w:left="1701" w:right="567" w:gutter="0" w:header="709" w:top="765" w:footer="0" w:bottom="36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1:39:00Z</dcterms:created>
  <dc:creator>Shtinka</dc:creator>
  <dc:description/>
  <cp:keywords/>
  <dc:language>en-US</dc:language>
  <cp:lastModifiedBy>Shtinka</cp:lastModifiedBy>
  <dcterms:modified xsi:type="dcterms:W3CDTF">2017-12-01T07:38:00Z</dcterms:modified>
  <cp:revision>4</cp:revision>
  <dc:subject/>
  <dc:title>                                                   Додаток 2</dc:title>
</cp:coreProperties>
</file>