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94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№_________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33"/>
        <w:gridCol w:w="1260"/>
        <w:gridCol w:w="1080"/>
        <w:gridCol w:w="1440"/>
        <w:gridCol w:w="900"/>
        <w:gridCol w:w="1260"/>
        <w:gridCol w:w="1080"/>
        <w:gridCol w:w="1260"/>
        <w:gridCol w:w="1260"/>
        <w:gridCol w:w="20"/>
      </w:tblGrid>
      <w:tr>
        <w:trPr>
          <w:trHeight w:val="883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озрахунок одноставкових тарифів на послуги з централізованого опалення та централізованого постачання гарячої води, що надаються населенню ДКП «Луцьктепло»</w:t>
            </w:r>
          </w:p>
        </w:tc>
      </w:tr>
      <w:tr>
        <w:trPr>
          <w:trHeight w:val="9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  ПДВ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слуга з централізованого опалення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слуга з централізованого постачання гарячої води</w:t>
            </w:r>
          </w:p>
        </w:tc>
      </w:tr>
      <w:tr>
        <w:trPr>
          <w:trHeight w:val="9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 будинковими приладами обліку еплової енерг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 будинкових приладів обліку теплової енерг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 рушнико-сушильник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 рушнико-сушильників</w:t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/кв.м. на рі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/куб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/куб.м.</w:t>
            </w:r>
          </w:p>
        </w:tc>
      </w:tr>
      <w:tr>
        <w:trPr>
          <w:trHeight w:val="18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обівартості власної теплової енергії, врахована у встановлених тарифах на теплову енергію для потреб населенн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9 192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224,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4 999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9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 108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630,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8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утримання абонентської служби, усього, у тому числі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283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630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3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7,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трати на оплату праці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4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4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,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рахування на соціальні заход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6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 абонентської служби (без послуг банк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4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9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3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придбання води для послуги з централізованого постачання гарячої вод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 634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226,3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шта витрат, крім послуг банку (адміністративні і загальновиробничі витрат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1,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бівартість послуг, без урахування послуг ба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 61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23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6 81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 29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 097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,0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покриття втра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ахунковий прибуток, усього, у тому числі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119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422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0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9,3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буток у тарифі на теплову енергію для потреб населен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7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166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3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,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,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луги бан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5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2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6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на планова собівартість послуг з урахуванням послуг бан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 092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245,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8 685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,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 858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 347,3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,6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ртість по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 092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8 685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 858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 347,3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овані тарифи на послуги, у тому числі на послуги з централізованого опален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245,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,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,6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ртість теплової енергі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9 192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224,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4 999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,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 108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630,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8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шта складових тариф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900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68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750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717,2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77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овані тарифи на послуги, у тому числі на послуги з централізованого опалення, з ПД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 494,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6,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9,92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                                                                                    Юрій Верб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794" w:right="79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1:00Z</dcterms:created>
  <dc:creator>Shtinka</dc:creator>
  <dc:description/>
  <cp:keywords/>
  <dc:language>en-US</dc:language>
  <cp:lastModifiedBy>Shtinka</cp:lastModifiedBy>
  <cp:lastPrinted>2017-11-30T16:11:00Z</cp:lastPrinted>
  <dcterms:modified xsi:type="dcterms:W3CDTF">2017-11-30T13:11:00Z</dcterms:modified>
  <cp:revision>4</cp:revision>
  <dc:subject/>
  <dc:title>Додаток 3</dc:title>
</cp:coreProperties>
</file>