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 №_______</w:t>
            </w:r>
            <w:r>
              <w:rPr>
                <w:sz w:val="27"/>
                <w:szCs w:val="27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и на послуги, що надаються Луцьк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им комунальним автотранспортним підприємством «Луцькспецкомунтранс» для населення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71"/>
        <w:gridCol w:w="1400"/>
        <w:gridCol w:w="973"/>
        <w:gridCol w:w="995"/>
        <w:gridCol w:w="984"/>
        <w:gridCol w:w="968"/>
      </w:tblGrid>
      <w:tr>
        <w:trPr>
          <w:trHeight w:val="14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гатоквар-тирні та одно-квартир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ин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грн.</w:t>
            </w:r>
            <w:r>
              <w:rPr>
                <w:szCs w:val="28"/>
                <w:vertAlign w:val="superscript"/>
              </w:rPr>
              <w:t>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инки з присадибно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ілянкою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  <w:r>
              <w:rPr>
                <w:szCs w:val="28"/>
                <w:vertAlign w:val="superscript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>
          <w:trHeight w:val="8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уга з вивезення  побутових відходів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твердих та вели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габаритних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 людину в місяць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2</w:t>
            </w:r>
          </w:p>
        </w:tc>
      </w:tr>
      <w:tr>
        <w:trPr>
          <w:trHeight w:val="9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луга з вивезення побутових відходів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габаритних</w:t>
            </w:r>
            <w:r>
              <w:rPr>
                <w:szCs w:val="28"/>
                <w:lang w:val="ru-RU"/>
              </w:rPr>
              <w:t>)</w:t>
            </w:r>
            <w:r>
              <w:rPr>
                <w:szCs w:val="28"/>
              </w:rPr>
              <w:t xml:space="preserve">  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</w:tr>
      <w:tr>
        <w:trPr>
          <w:trHeight w:val="15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бір, вивезення, перевантажен-ня та транспортування власним транспортом  побутових відходів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-когабаритних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9</w:t>
            </w:r>
          </w:p>
        </w:tc>
      </w:tr>
      <w:tr>
        <w:trPr>
          <w:trHeight w:val="6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хоронення побутових відходів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твердих та великогабаритних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  <w:tr>
        <w:trPr>
          <w:trHeight w:val="8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луга з захоронення побут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их відходів, які вивозяться транспортом спожива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6</w:t>
            </w:r>
          </w:p>
        </w:tc>
      </w:tr>
      <w:tr>
        <w:trPr>
          <w:trHeight w:val="8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а з вивезення рідких побутових відход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мітк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Тарифи на 1 людину в місяць розраховані відповідно до норм надання послуг із вивезення побутових відходів (2,2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6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затверджених рішенням виконавчого комітету Луцької міської ради від 26.12.2014 № 765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 В графі «багатоквартирні та одноквартирні будинки» тарифи визначені для мешканців будинків усіх форм власності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Будинки з присадибною ділянкою - будинки, які належать мешканцям на правах приватної власності та будинки, які знаходяться на балансі ЖКП і їх мешканці не мають договору на прибирання прибудинкової території з ЖК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5:00Z</dcterms:created>
  <dc:creator>Litvinchuk</dc:creator>
  <dc:description/>
  <cp:keywords/>
  <dc:language>en-US</dc:language>
  <cp:lastModifiedBy>Litvinchuk</cp:lastModifiedBy>
  <dcterms:modified xsi:type="dcterms:W3CDTF">2015-04-20T06:58:00Z</dcterms:modified>
  <cp:revision>1</cp:revision>
  <dc:subject/>
  <dc:title>Додаток 1</dc:title>
</cp:coreProperties>
</file>