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«Пр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риговані тарифи на послуги, що надаються Луцьким комунальним автотранспортним підприємством</w:t>
      </w:r>
      <w:r>
        <w:rPr>
          <w:sz w:val="27"/>
          <w:szCs w:val="27"/>
        </w:rPr>
        <w:t xml:space="preserve"> «Луцькспецкомунтранс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оригування тарифів на послуги зі збору, вивезення, перевантаження, транспортування власним транспортом та захоронення побутових відходів здійснено у зв’язку із значним зростанням цін на паливно-мастильні матеріали та </w:t>
      </w:r>
      <w:r>
        <w:rPr>
          <w:bCs/>
          <w:sz w:val="28"/>
          <w:szCs w:val="28"/>
        </w:rPr>
        <w:t>приведення витрат на оплату праці в тарифі до економічно обґрунтованого рі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вень відшкодування тарифом фактичної собівартості послуг для населення на послуги з вивезення побутових відходів за 4 квартал 2014 року становить 94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лановому тарифі відкоригована стаття витрат «паливо» на коефіцієнт росту ціни на паливо для збирання та перевезення побутових відходів: бензину марки А-92 – 1,1056 (ріст вартості з 11,833грн./л до 13,083 грн./л(без ПДВ)), дизпалива – 1,3026 (ріст вартості з 12,667грн/л до 16,50грн/л(без ПДВ)) та витрати на оплату праці відповідно до зростання  розміру мінімальної заробітної плати – 1,2484 (із 975,67 грн., врахованої у діючому тарифі до 1218 грн., затвердженої Законом України "Про Державний бюджет України на 2015 рік" від 28.12.2014 р. № 80-VIII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рифи на послуги з вивезення рідких побутових відходів діють з 2008 року. Фактично собівартість послуг з вивезення рідких побутових відходів в 1,7 рази більше діючого тарифу на зазначену послугу (26,58грн./м3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рмування тарифу на послугу з вивезення  рідких побутових відходів ЛСКАП «Луцькспецкомунтранс» здійснено відповідно до Порядку формування тарифів на послуги з вивезення побутових відходів, затвердженого постановою Кабінету Міністрів України від 26.07.2006 року №1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та розрахунки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и тарифів на послуги, що надаються ЛСКА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уцькспецкомунтранс”</w:t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  <w:t>(грн./куб. м., з ПДВ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080"/>
        <w:gridCol w:w="801"/>
        <w:gridCol w:w="819"/>
        <w:gridCol w:w="900"/>
        <w:gridCol w:w="900"/>
        <w:gridCol w:w="900"/>
        <w:gridCol w:w="900"/>
        <w:gridCol w:w="900"/>
      </w:tblGrid>
      <w:tr>
        <w:trPr>
          <w:trHeight w:val="7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 по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для населення (тверді побутові та великогабаритні відходи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для бюджетних організацій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(тверді побутові відход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для інших споживачів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(тверді побутові відход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Дію-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ориго-ва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ind w:left="-28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іст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-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84" w:leader="none"/>
              </w:tabs>
              <w:spacing w:lineRule="auto" w:line="240" w:before="0" w:after="120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с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-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ст,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уга з вивезення побутов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1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04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104" w:firstLine="1080"/>
              <w:jc w:val="center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449" w:firstLine="1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449" w:firstLine="1269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68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68" w:firstLine="1080"/>
              <w:jc w:val="center"/>
              <w:rPr>
                <w:sz w:val="24"/>
              </w:rPr>
            </w:pPr>
            <w:r>
              <w:rPr>
                <w:sz w:val="24"/>
              </w:rPr>
              <w:t>4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</w:tr>
    </w:tbl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right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043"/>
        <w:gridCol w:w="2002"/>
        <w:gridCol w:w="1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тари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і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Послуга з вивезення </w:t>
            </w:r>
            <w:r>
              <w:rPr>
                <w:u w:val="single"/>
              </w:rPr>
              <w:t>рідких побутових відходів</w:t>
            </w:r>
            <w:r>
              <w:rPr>
                <w:lang w:val="uk-UA"/>
              </w:rPr>
              <w:t xml:space="preserve"> для усіх категорій споживач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3" w:right="-133" w:firstLine="10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"/>
              <w:ind w:left="-1083" w:right="-133" w:firstLine="1080"/>
              <w:jc w:val="center"/>
              <w:rPr>
                <w:sz w:val="24"/>
              </w:rPr>
            </w:pPr>
            <w:r>
              <w:rPr>
                <w:sz w:val="24"/>
              </w:rPr>
              <w:t>26,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548" w:firstLine="13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548" w:firstLine="1368"/>
              <w:jc w:val="center"/>
              <w:rPr>
                <w:sz w:val="24"/>
              </w:rPr>
            </w:pPr>
            <w:r>
              <w:rPr>
                <w:sz w:val="24"/>
              </w:rPr>
              <w:t>59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 2,23 рази</w:t>
            </w:r>
          </w:p>
        </w:tc>
      </w:tr>
    </w:tbl>
    <w:p>
      <w:pPr>
        <w:pStyle w:val="21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>Вартість послуги з вивезення побутових відходів</w:t>
      </w:r>
      <w:r>
        <w:rPr>
          <w:sz w:val="28"/>
          <w:szCs w:val="28"/>
          <w:lang w:val="uk-UA"/>
        </w:rPr>
        <w:t xml:space="preserve"> та великогабаритних </w:t>
      </w:r>
    </w:p>
    <w:p>
      <w:pPr>
        <w:pStyle w:val="21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населення</w:t>
      </w:r>
      <w:r>
        <w:rPr>
          <w:sz w:val="28"/>
          <w:szCs w:val="28"/>
          <w:lang w:val="uk-UA"/>
        </w:rPr>
        <w:t>,  що надаються ЛСКАП “Луцькспецкомунтранс”, на одну людину в місяць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7"/>
        <w:gridCol w:w="964"/>
        <w:gridCol w:w="996"/>
        <w:gridCol w:w="688"/>
        <w:gridCol w:w="1328"/>
        <w:gridCol w:w="976"/>
        <w:gridCol w:w="955"/>
        <w:gridCol w:w="695"/>
      </w:tblGrid>
      <w:tr>
        <w:trPr>
          <w:trHeight w:val="165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Норма на 1 людину в рік для багатоповерхового будинку, куб.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, грн. на люд/мі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іст,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Норма на 1 людину в рік для приватного сектору, куб.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, грн. на люд/мі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іст, %</w:t>
            </w:r>
          </w:p>
        </w:tc>
      </w:tr>
      <w:tr>
        <w:trPr>
          <w:trHeight w:val="48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-гован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ч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-гован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а з вивезення твердих побутових відход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ї політики                                                                     Костянтин Патракеє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28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6:00Z</dcterms:created>
  <dc:creator>terminal_42</dc:creator>
  <dc:description/>
  <cp:keywords/>
  <dc:language>en-US</dc:language>
  <cp:lastModifiedBy>Shtinka</cp:lastModifiedBy>
  <cp:lastPrinted>2015-04-15T09:41:00Z</cp:lastPrinted>
  <dcterms:modified xsi:type="dcterms:W3CDTF">2015-04-15T05:45:00Z</dcterms:modified>
  <cp:revision>24</cp:revision>
  <dc:subject/>
  <dc:title>Довідка про коригування тарифів, що надаються </dc:title>
</cp:coreProperties>
</file>