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Про тарифи на послуги з утримання</w:t>
      </w:r>
    </w:p>
    <w:p>
      <w:pPr>
        <w:pStyle w:val="Normal"/>
        <w:jc w:val="center"/>
        <w:rPr/>
      </w:pPr>
      <w:r>
        <w:rPr>
          <w:sz w:val="27"/>
          <w:szCs w:val="27"/>
        </w:rPr>
        <w:t>будинків і спору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 прибудинкових територій для новозбудованих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будинків</w:t>
      </w:r>
      <w:r>
        <w:rPr>
          <w:szCs w:val="28"/>
        </w:rPr>
        <w:t xml:space="preserve"> </w:t>
      </w:r>
      <w:r>
        <w:rPr>
          <w:sz w:val="27"/>
          <w:szCs w:val="27"/>
        </w:rPr>
        <w:t>на вул. Набережна, 2  та  вул. Федорова, 4б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Відповідно до рішення Луцької міської ради від 25.02.2015 №71/22 багатоквартирний житловий будинок з вбудовано-прибудованими офісними приміщеннями на вул. Набережній,2 переданий  на баланс  житлово-комунальному підприємству №3, відповідно до рішення Луцької міської ради від 25.02.2015 №71/21 9-ти поверховий багатоквартирний житловий будинок на вул. Федорова, 4б - на баланс житлово-комунальному підприємству №1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ідприємства розрахували тарифи на послугу з утримання будинків та прибудинкових територій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 з врахуванням рішення виконавчого комітету Луцької міської ради від 09.02.2010 №72-1 «Про перелік послуг з утримання будинків і споруд та прибудинкових територій, що надаються житлово-експлуатаційними підприємствами м. Луцька». Враховуючи, що в новозбудованих будинках сходові площадки та марші оздоблені керамічною плиткою, для підтримання її естетичного стан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озрахунок тарифів на послуги з утримання будинків і споруд та прибудинкових територій включено 3 разове прибирання на тиждень  сходових площадок і маршів замість 2 разового, як враховано в розрахунках для будинків з бетонними сходовими площадками та маршами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рахунок обґрунтованих планових витрат на послугу з утримання будинків і споруд та прибудинкових територій для вище вказаних житлових будинків проведено з врахуванням технічних характеристик будинку та прибудинкової території, переліку та періодичності послуг, що надаватимуться мешканцям. Рівень рентабельності визначено в розмірі 5 відсотків, тобто в такому ж розмірі, що і в тарифах на послугу з утримання будинків і споруд та прибудинкових територій, встановлених рішенням виконавчого комітету від 05.06.2013 №319-1 «Про тарифи на послугу з утримання будинків і споруд та прибудинкових територій, що надається житлово-експлуатаційними підприємствами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Житлово-комунальними підприємствами №3, 11 доведено до відома мешканців будинків інформацію про тарифи на послугу з утримання будинків і споруд  та прибудинкових територій. 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Враховуючи звернення житлово-комунальних підприємств №3,11, з метою  забезпечення належного обслуговування новозбудованих багатоквартирних будинків, нами підготовлено проект рішення «Про тарифи на послугу з утримання будинків і споруд та прибудинкових територій для новозбудованих будинків</w:t>
      </w:r>
      <w:r>
        <w:rPr>
          <w:szCs w:val="28"/>
        </w:rPr>
        <w:t xml:space="preserve"> </w:t>
      </w:r>
      <w:r>
        <w:rPr>
          <w:sz w:val="27"/>
          <w:szCs w:val="27"/>
        </w:rPr>
        <w:t>на вул. Набережна, 2  та  вул. Федорова, 4б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Іван Кубіць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06.20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nazaryk</dc:creator>
  <dc:description/>
  <dc:language>en-US</dc:language>
  <cp:lastModifiedBy>nazaryk</cp:lastModifiedBy>
  <dcterms:modified xsi:type="dcterms:W3CDTF">2015-05-29T06:03:00Z</dcterms:modified>
  <cp:revision>51</cp:revision>
  <dc:subject/>
  <dc:title>Пояснювальна записка до </dc:title>
</cp:coreProperties>
</file>