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о проекту рішенн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Про тарифи на послуги з утримання будинків і споруд та прибудинкових територій, що надаються ПАТ «Електротермометрі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рифи на послуги з утримання будинків і споруд та прибудинкових територій для будинків (гуртожитків) на бульварі Дружби Народів,4 та на вул. Шевченко,88 встановлені рішеннями виконавчого комітету від 19.05.2011 №338-1 та від 26.07.2012 №483-1 відповідно в розмірі 1,7765 грн. та 1,5628 грн. за кв.м загальної площ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ягом строку дії тарифу, з червня 2011 року до липня 2016 року та з серпня 2012 року до липня 2016 року, відбулося зростання: розміру мінімальної заробітної плати відповідно до законодавства, ціни на електроенергію, вартості вивезення побутових відходів. Відбулися зміни у бік зменшення, зокрема зменшився розмір єдиного внеску на загальнообов’язкове державне соціальне страхування. З 01.01.2016 становить 22%, замість, передбаченого в діючому тарифі – 37,6%. ПАТ «Електротермометрія» розрахувало тарифи на послуги з утримання будинків, споруд та прибудинкових територій відповідно до Порядку формування тарифів на послуги з утримання будинків і споруд та при будинкових територій, затвердженого постановою Кабінету Міністрів України від 1 червня 2011 року №86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іючому тарифі для будинку на бульв. Дружби Народів,4 передбачено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озмір мінімальної заробітної плати 941 грн., з 01.05.2016 – 1450 грн., ріст 54%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артість вивезення побутових відходів 19,81 грн. за куб. м, з 01.06.2015 – 34,25 грн. за куб.м без ПДВ, ріст 73%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ціну на електроенергію 0,195 грн. за 1 кВт.год., з 01.03.2016 – 0,825 грн. за 1 кВт.год. без ПДВ, ріст в 4,2 раз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іючому тарифі для будинку на вул. Шевченко, 88 передбачено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озмір мінімальної заробітної плати 1073 грн., з 01.05.2016 – 1450 грн., ріст 35%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артість вивезення побутових відходів 19,81 грн. за куб. м, з 01.06.2015 – 34,25 грн. за куб.м без ПДВ, ріст 73%;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- ціну на електроенергію 0,304 грн. за 1 кВт.год., з 01.03.2016 – 0,825 грн. за 1 кВт.год. без ПДВ, ріст в 2,7 раз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поновані на затвердження тарифи на послуги з утримання будинків і споруд та прибудинкових територій відповідно 2,345 грн. та 2,05 грн. за кв.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лік послуг з утримання будинку залишається незмінним та поданий в додатку 2 до проекту рішення.</w:t>
      </w:r>
    </w:p>
    <w:p>
      <w:pPr>
        <w:pStyle w:val="Normal"/>
        <w:ind w:firstLine="654"/>
        <w:jc w:val="both"/>
        <w:rPr/>
      </w:pPr>
      <w:r>
        <w:rPr>
          <w:sz w:val="27"/>
          <w:szCs w:val="27"/>
        </w:rPr>
        <w:t>Враховуючи звернення ПАТ «Електротермометрія», проведені ними розрахунки тарифів на послуги з утримання будинку і споруд та прибудинкової території для вказаних вище будинків, нами підготовлено проект рішення про встановлення тарифів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.о. директора департаменту житл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унального господарства                                                               Микола Осію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.07.2016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9:00Z</dcterms:created>
  <dc:creator>nazaryk</dc:creator>
  <dc:description/>
  <dc:language>en-US</dc:language>
  <cp:lastModifiedBy>nazaryk</cp:lastModifiedBy>
  <cp:lastPrinted>2016-01-12T16:48:00Z</cp:lastPrinted>
  <dcterms:modified xsi:type="dcterms:W3CDTF">2016-07-28T11:26:00Z</dcterms:modified>
  <cp:revision>27</cp:revision>
  <dc:subject/>
  <dc:title>Пояснювальна записка до </dc:title>
</cp:coreProperties>
</file>