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до проекту рішення «Про тарифи на послуги з утрим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удинків і спору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 прибудинкових територій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що надаються Луцьким прикордонним загоно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рифи на послуги з утримання будинків і споруд та прибудинкових територій на вул. Євгена Коновальця,2 та на вул. Стрілецькій, 6а встановлені рішенням виконавчого комітету від 03.02.2016 № 51-1 «Про тарифи на послуги з утримання будинків і споруд та прибудинкових територій, що надаються Луцьким прикордонним загоном» в розмірі 1,1392 грн. та 1,2799 грн. за кв.м загальної площі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 зв’язку з збільшенням на законодавчому рівні розміру мінімальної заробітної плати (в діючому тарифі 1378 грн., з 01.05.2016 – 1450 грн.),  зміною посадових окладів для прибиральника та коменданта, включення зарплати коменданта до обсягу прямих витрат, а не у відсотках до фонду заробітної плати основних робітників (прибиральниці) Луцький прикордонний загін надав нові розрахунки на послуги з утримання будинків та прибудинкових територі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869. Зокрем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вул. Коновальця, 2 – 1,8868 грн. за кв.м загальної площі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вул. Стрілецькій, 6а – 1,6185 грн. за кв.м. загальної площ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ртість матеріалів, передбачених на технічне обслуговування, ремонт внутрішньобудинкових систем, поточний ремонт сходових кліток та місць загального користування, перелік надання послуг для мешканців будинків залишаються незмінним.  </w:t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Враховуючи звернення Луцького прикордонного загону, проведені ними розрахунки тарифів на послуги з утримання будинку і споруд та прибудинкової території для вказаних вище будинків, нами підготовлено проект рішення про встановлення тарифі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.о. директора департаменту житлово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унального господарства                                                              Микола Осію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8.07.2016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7:00Z</dcterms:created>
  <dc:creator>nazaryk</dc:creator>
  <dc:description/>
  <dc:language>en-US</dc:language>
  <cp:lastModifiedBy>nazaryk</cp:lastModifiedBy>
  <cp:lastPrinted>2016-01-12T16:48:00Z</cp:lastPrinted>
  <dcterms:modified xsi:type="dcterms:W3CDTF">2016-07-27T14:08:00Z</dcterms:modified>
  <cp:revision>84</cp:revision>
  <dc:subject/>
  <dc:title>Пояснювальна записка до </dc:title>
</cp:coreProperties>
</file>