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__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 на послуги ТзОВ «М.Ж.К.» зі збору,  вивезення та захоронення побутових відходів</w:t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18"/>
        <w:gridCol w:w="1260"/>
        <w:gridCol w:w="1080"/>
        <w:gridCol w:w="1080"/>
        <w:gridCol w:w="1080"/>
        <w:gridCol w:w="1080"/>
        <w:gridCol w:w="1080"/>
      </w:tblGrid>
      <w:tr>
        <w:trPr>
          <w:trHeight w:val="9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я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споживачі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уга зі  збору, вивезення та захоронення побутових відходів (твердих та велико</w:t>
            </w:r>
            <w:r>
              <w:rPr>
                <w:lang w:val="ru-RU"/>
              </w:rPr>
              <w:t>-</w:t>
            </w:r>
            <w:r>
              <w:rPr/>
              <w:t>габаритних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дину в місяц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 збору, вивезення та захоронення побутових відходів (твердих та великогаба</w:t>
            </w:r>
            <w:r>
              <w:rPr>
                <w:lang w:val="ru-RU"/>
              </w:rPr>
              <w:t>-</w:t>
            </w:r>
            <w:r>
              <w:rPr/>
              <w:t>ритних), в т.ч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бір та вивезення побутових відході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оронення твердих побутових відходів 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080"/>
        <w:jc w:val="both"/>
        <w:rPr/>
      </w:pPr>
      <w:r>
        <w:rPr>
          <w:sz w:val="24"/>
        </w:rPr>
        <w:t>Примітка: 1. Тариф на 1 людину в місяць розрахований відповідно до річної норми утворення твердих побутових відходів 2,2м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         затвердженої рішенням виконавчого комітету Луцької міської ради від 26.12.2014 № 765-1.</w:t>
      </w:r>
      <w:r>
        <w:rPr>
          <w:sz w:val="24"/>
          <w:lang w:val="en-US"/>
        </w:rPr>
        <w:t xml:space="preserve"> </w:t>
      </w:r>
      <w:r>
        <w:rPr>
          <w:sz w:val="24"/>
        </w:rPr>
        <w:t>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Послуга із захоронення побутових відходів надається ЛСКАП «Луцькспецкомунтранс», вартість послуги встановлена згідно з рішенням виконкому від 01.02.2017 року № 51-1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                                                                                                                   Андрій Киця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Shtinka</dc:creator>
  <dc:description/>
  <cp:keywords/>
  <dc:language>en-US</dc:language>
  <cp:lastModifiedBy>Shtinka</cp:lastModifiedBy>
  <cp:lastPrinted>2017-02-22T14:15:00Z</cp:lastPrinted>
  <dcterms:modified xsi:type="dcterms:W3CDTF">2017-02-22T11:28:00Z</dcterms:modified>
  <cp:revision>18</cp:revision>
  <dc:subject/>
  <dc:title>                                                                                                                                                      Додаток 1</dc:title>
</cp:coreProperties>
</file>