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 тарифи на по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зі збору та  вивезення побутових відходів, що надаються ТзОВ «М.Ж.К.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ство «М.Ж.К.» звернулось до виконавчого комітету з питанням внесення змін до загальної вартості послуг зі збору вивезення та захоронення побутових відходів (твердих та великогабаритних) у зв’язку із зростанням вартості послуги із захоронення твердих побутових відходів, що надається ЛСКАП «Луцькспецкомун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іюча вартість послуг із захоронення побутових відходів встановлена рішенням виконкому від 01.02.2017 року №51-1, у розмірі 10,79 грн./м3 - для населення, 11,09 грн./м3 - для бюджетних організацій та 13,62 грн./м3 - для інших споживачів (з ПД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ртість послуги зі збору та вивезення побутових відходів не змінюється</w:t>
      </w:r>
      <w:r>
        <w:rPr>
          <w:sz w:val="28"/>
          <w:szCs w:val="28"/>
        </w:rPr>
        <w:t xml:space="preserve"> та залишено на рівні встановленої діючим рішенням виконавчого комітету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>від 22.04.2015 № 206-1 «Про скориговані тарифи на послуги зі збору та вивезення побутових відходів, що надаються ТзОВ «М.Ж.К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і тарифи на послуги, що надаються ТзОВ «М.Ж.К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8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іючий тариф, гр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и-гова-ний тариф, гр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хи-лення грн./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уга зі збору, вивезення та захоронення побутових відходів (</w:t>
            </w:r>
            <w:r>
              <w:rPr>
                <w:sz w:val="26"/>
                <w:szCs w:val="26"/>
              </w:rPr>
              <w:t>твердих та велико- габаритних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bCs/>
                <w:sz w:val="26"/>
                <w:szCs w:val="26"/>
                <w:u w:val="single"/>
              </w:rPr>
              <w:t xml:space="preserve"> для бюджетних установ та організацій. </w:t>
            </w:r>
            <w:r>
              <w:rPr>
                <w:bCs/>
                <w:sz w:val="26"/>
                <w:szCs w:val="26"/>
              </w:rPr>
              <w:t>в т. ч.</w:t>
            </w:r>
            <w:r>
              <w:rPr>
                <w:sz w:val="26"/>
                <w:szCs w:val="26"/>
              </w:rPr>
              <w:t xml:space="preserve"> захоронення твердих побутових відходів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,74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4,6%</w:t>
            </w:r>
          </w:p>
        </w:tc>
      </w:tr>
      <w:tr>
        <w:trPr>
          <w:trHeight w:val="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луга зі збору, вивезення та захоронення побутових відходів (</w:t>
            </w:r>
            <w:r>
              <w:rPr>
                <w:sz w:val="26"/>
                <w:szCs w:val="26"/>
              </w:rPr>
              <w:t xml:space="preserve">твердих та великогабаритних) </w:t>
            </w:r>
            <w:r>
              <w:rPr>
                <w:bCs/>
                <w:sz w:val="26"/>
                <w:szCs w:val="26"/>
                <w:u w:val="single"/>
              </w:rPr>
              <w:t>для інших споживачі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 ч.</w:t>
            </w:r>
            <w:r>
              <w:rPr>
                <w:sz w:val="26"/>
                <w:szCs w:val="26"/>
              </w:rPr>
              <w:t xml:space="preserve"> захоронення твердих побутових відходів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,34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,8%</w:t>
            </w:r>
          </w:p>
        </w:tc>
      </w:tr>
      <w:tr>
        <w:trPr>
          <w:trHeight w:val="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уга зі збору, вивезення та захоронення побутових відходів (твердих та великогабаритних) </w:t>
            </w:r>
            <w:r>
              <w:rPr>
                <w:bCs/>
                <w:sz w:val="26"/>
                <w:szCs w:val="26"/>
                <w:u w:val="single"/>
              </w:rPr>
              <w:t>для населення (багатоквартирні будинки</w:t>
            </w:r>
            <w:r>
              <w:rPr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1 люд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у в місяц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0,99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</w:rPr>
        <w:t>економічної політики                                                                Олександр Озінович</w:t>
      </w:r>
    </w:p>
    <w:sectPr>
      <w:type w:val="nextPage"/>
      <w:pgSz w:w="11906" w:h="16838"/>
      <w:pgMar w:left="153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terminal_42</dc:creator>
  <dc:description/>
  <cp:keywords/>
  <dc:language>en-US</dc:language>
  <cp:lastModifiedBy>Shtinka</cp:lastModifiedBy>
  <cp:lastPrinted>2016-02-25T11:13:00Z</cp:lastPrinted>
  <dcterms:modified xsi:type="dcterms:W3CDTF">2017-02-22T11:43:00Z</dcterms:modified>
  <cp:revision>8</cp:revision>
  <dc:subject/>
  <dc:title>Довідка про коригування тарифів, що надаються </dc:title>
</cp:coreProperties>
</file>