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«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тарифи на теплову енергію, що виробляється ДП «Луць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монтний завод «Мото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szCs w:val="28"/>
        </w:rPr>
        <w:t>Котельня Державног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ідприємства «Луцький ремонтний завод «Мотор»</w:t>
      </w:r>
      <w:r>
        <w:rPr>
          <w:bCs w:val="false"/>
          <w:sz w:val="27"/>
          <w:szCs w:val="27"/>
        </w:rPr>
        <w:t xml:space="preserve"> </w:t>
      </w:r>
      <w:r>
        <w:rPr>
          <w:szCs w:val="28"/>
        </w:rPr>
        <w:t xml:space="preserve">виробляє теплову енергію для власних потреб, та для надання послуг з опалення </w:t>
      </w:r>
      <w:r>
        <w:rPr>
          <w:bCs w:val="false"/>
          <w:szCs w:val="28"/>
        </w:rPr>
        <w:t>для населення:</w:t>
      </w:r>
      <w:r>
        <w:rPr>
          <w:szCs w:val="28"/>
        </w:rPr>
        <w:t xml:space="preserve"> для гуртожитку на вулиці Івана Кожедуба будинок № 28 та для житлових будинків № 12 на вул. Озерецькій та №1 на вул. Ківерцівська</w:t>
      </w:r>
      <w:r>
        <w:rPr>
          <w:bCs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іючі тарифи на теплову енергію </w:t>
      </w:r>
      <w:r>
        <w:rPr>
          <w:bCs w:val="false"/>
          <w:szCs w:val="28"/>
        </w:rPr>
        <w:t xml:space="preserve">встановлені рішенням виконавчого комітету </w:t>
      </w:r>
      <w:r>
        <w:rPr>
          <w:szCs w:val="28"/>
        </w:rPr>
        <w:t xml:space="preserve">від 01.06.2016 №301-1 «Про встановлення скоригованого тарифу на теплову енергію, </w:t>
      </w:r>
      <w:r>
        <w:rPr>
          <w:bCs w:val="false"/>
          <w:szCs w:val="28"/>
        </w:rPr>
        <w:t>що реалізовується ДП «Луцький ремонтний завод «Мотор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становлення нового </w:t>
      </w:r>
      <w:r>
        <w:rPr>
          <w:bCs w:val="false"/>
          <w:szCs w:val="28"/>
        </w:rPr>
        <w:t>тарифу на теплову енергію, що виробляється ДП «Луцький ремонтний завод «Мотор» для реалізації ДКП «Луцьктепло» для надання послуг з опалення та постачання гарячої води населенню та для надання послуг з опалення та постачання гарячої води мешканцям гуртожитку</w:t>
      </w:r>
      <w:r>
        <w:rPr>
          <w:szCs w:val="28"/>
        </w:rPr>
        <w:t xml:space="preserve"> здійснюється з метою приведення їх до рівня економічно обґрунтованих витрат по причині зростання вартості палива, електричної енергії та мінімальної заробітної плати на загальнодержавному рівні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Вартість палива у тарифі на теплову енергію для потреб населення зросла на 22,8% із 5674,7 грн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(без ПДВ) до </w:t>
      </w:r>
      <w:r>
        <w:rPr>
          <w:bCs w:val="false"/>
        </w:rPr>
        <w:t xml:space="preserve">6968,21 </w:t>
      </w:r>
      <w:r>
        <w:rPr>
          <w:szCs w:val="28"/>
        </w:rPr>
        <w:t>грн/тис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Вартість електричної енергії в діючому тарифі становила 1,8295 грн/кВт.год (без ПДВ), в плановому відповідно 2,503 грн/кВт.год (</w:t>
      </w:r>
      <w:r>
        <w:rPr>
          <w:lang w:val="ru-RU"/>
        </w:rPr>
        <w:t>бе</w:t>
      </w:r>
      <w:r>
        <w:rPr/>
        <w:t xml:space="preserve">з ПДВ) згідно договору із ТОВ «Волиньелектрозбут», тобто  ріст відбувся на 36,8 %. </w:t>
      </w:r>
    </w:p>
    <w:p>
      <w:pPr>
        <w:pStyle w:val="Normal"/>
        <w:ind w:firstLine="708"/>
        <w:jc w:val="both"/>
        <w:rPr/>
      </w:pPr>
      <w:r>
        <w:rPr/>
        <w:t>В діючому тарифі врахований розмір мінімальної заробітної плати на рівні 1378 грн/міс, в плановому — 4173 грн/міс, тобто, ріст відбувся у 3,03 рази.</w:t>
      </w:r>
      <w:r>
        <w:rPr>
          <w:bCs w:val="false"/>
          <w:szCs w:val="28"/>
        </w:rPr>
        <w:t xml:space="preserve"> Відповідно відбудеться ріст витрат на сплату єдиного соціального внеску.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 </w:t>
      </w:r>
      <w:r>
        <w:rPr>
          <w:szCs w:val="28"/>
        </w:rPr>
        <w:t>Розрахунки планового тарифу на теплову енергію для населення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івняльна таблиця зміни тариф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44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Чинний тариф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лановий тариф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хилення, 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ідхиле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плова енергія для надання послуг з опалення та постачання гарячої води  для населення, 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80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26%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економічної політики                                                             Олександр ОЗІН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0:00Z</dcterms:created>
  <dc:creator>Vasilkovska</dc:creator>
  <dc:description/>
  <cp:keywords/>
  <dc:language>en-US</dc:language>
  <cp:lastModifiedBy>ovyhor</cp:lastModifiedBy>
  <cp:lastPrinted>2019-02-14T09:06:00Z</cp:lastPrinted>
  <dcterms:modified xsi:type="dcterms:W3CDTF">2019-02-14T07:09:00Z</dcterms:modified>
  <cp:revision>21</cp:revision>
  <dc:subject/>
  <dc:title>Пояснювальна записка</dc:title>
</cp:coreProperties>
</file>