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285" w:before="0" w:after="0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даток 3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____________№____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Журнал обліку носіїв інформації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</w:rPr>
      </w:pPr>
      <w:r>
        <w:rPr>
          <w:sz w:val="24"/>
        </w:rPr>
        <w:t>(назва виконавчого органу, адреса розташування)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1"/>
        <w:gridCol w:w="1699"/>
        <w:gridCol w:w="1419"/>
        <w:gridCol w:w="1891"/>
        <w:gridCol w:w="2032"/>
        <w:gridCol w:w="1875"/>
        <w:gridCol w:w="1961"/>
        <w:gridCol w:w="18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зва носія інформації (флеш-носії, диски, дискети тощ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вентарний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ісце збереж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Б відповідальної о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ія інформації, що зберігається на носі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дпис відповідальної особи, дата отримання носі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ІБ осіб, яким дозволено використовувати нос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4"/>
              </w:rPr>
              <w:t>Підпис особи, якій передано носій для використання, да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>Юрій  Вербич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Droid Sans Fallback;DFMincho-UB" w:cs="Mangal"/>
      <w:kern w:val="2"/>
      <w:sz w:val="28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DFMincho-UB" w:cs="Mangal"/>
      <w:bCs w:val="false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00Z</dcterms:created>
  <dc:creator>mammoth</dc:creator>
  <dc:description/>
  <cp:keywords/>
  <dc:language>en-US</dc:language>
  <cp:lastModifiedBy>mammoth</cp:lastModifiedBy>
  <dcterms:modified xsi:type="dcterms:W3CDTF">2013-08-20T06:36:00Z</dcterms:modified>
  <cp:revision>2</cp:revision>
  <dc:subject/>
  <dc:title>Додаток 2</dc:title>
</cp:coreProperties>
</file>