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285" w:before="0" w:after="0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даток 4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____________№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Журнал обліку доступу третіх осіб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до об’єкта інформаційної діяльності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4"/>
        </w:rPr>
      </w:pPr>
      <w:r>
        <w:rPr>
          <w:sz w:val="24"/>
        </w:rPr>
        <w:t>(назва виконавчого органу, адреса розташування, кабінет,  назва об’єкта інформаційної діяльності, категорія інформації що обробляється 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22"/>
        <w:gridCol w:w="1260"/>
        <w:gridCol w:w="1800"/>
        <w:gridCol w:w="1207"/>
        <w:gridCol w:w="2033"/>
        <w:gridCol w:w="1620"/>
        <w:gridCol w:w="1493"/>
        <w:gridCol w:w="1567"/>
        <w:gridCol w:w="1567"/>
        <w:gridCol w:w="12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а до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Б особи, якій надано до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ої особ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надання доступу, час початку робі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е обладнання, що використовувалось (флеш-носії, диски тощо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каталогів, файлів тощо, які використову-вались з додаткового обладн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 завершення роб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зультати проведених роб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дпис особи, якій надано до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дпис відповідальної особ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* Використання додаткового обладнання здійснювати згідно з додатком 3 до цього розпорядження, доступ сторонніх носіїв інформації заборонено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 xml:space="preserve">Примітка: в Журналі доступу, обов’язково мають бу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Перелік осіб, які здійснюють обробку інформації на обладнан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/>
      </w:pPr>
      <w:r>
        <w:rPr>
          <w:szCs w:val="28"/>
        </w:rPr>
        <w:t>Перелік обладнання згідно з додатком 2 до цього розпоря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szCs w:val="28"/>
        </w:rPr>
      </w:pPr>
      <w:r>
        <w:rPr/>
        <w:t>Перелік третіх осіб, яким може бути наданий доступ до об’єкта, із посиланням на договори, накази, розпорядження тощо з обов’язковою випискою реквізитів, назви, та особи, що підписала документ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/>
        <w:t xml:space="preserve">В третіх осіб необхідно взяти зобов’язання про нерозголошення персональних даних, </w:t>
      </w:r>
      <w:r>
        <w:rPr>
          <w:szCs w:val="28"/>
        </w:rPr>
        <w:t>згідно з додатком</w:t>
      </w:r>
      <w:r>
        <w:rPr/>
        <w:t xml:space="preserve"> 3 до Положення про обробку та захист персональних даних, затвердженого розпорядженням міського </w:t>
      </w:r>
      <w:r>
        <w:rPr>
          <w:szCs w:val="28"/>
        </w:rPr>
        <w:t xml:space="preserve">голови від 11.06.2012 №.279 </w:t>
        <w:br/>
        <w:t>«Про організацію обробки та захисту персональних даних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 xml:space="preserve"> </w:t>
        <w:tab/>
        <w:tab/>
        <w:tab/>
        <w:tab/>
        <w:tab/>
        <w:tab/>
        <w:tab/>
        <w:tab/>
        <w:tab/>
        <w:t>Юрій Вербич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Droid Sans Fallback;DFMincho-UB" w:cs="Mangal"/>
      <w:kern w:val="2"/>
      <w:sz w:val="28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DFMincho-UB" w:cs="Mangal"/>
      <w:bCs w:val="false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7:00Z</dcterms:created>
  <dc:creator>mammoth</dc:creator>
  <dc:description/>
  <cp:keywords/>
  <dc:language>en-US</dc:language>
  <cp:lastModifiedBy>mammoth</cp:lastModifiedBy>
  <dcterms:modified xsi:type="dcterms:W3CDTF">2013-08-20T06:37:00Z</dcterms:modified>
  <cp:revision>2</cp:revision>
  <dc:subject/>
  <dc:title>Додаток 2</dc:title>
</cp:coreProperties>
</file>