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 xml:space="preserve">до рішення виконавчого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__________№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ендерного комітету виконавчого коміте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овлев Тарас Володимирович                 -   перший заступник міського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голови, голова 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ербич Юрій Григорович                          -   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керуючий справами виконком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орай Світлана Георгіївна                         -    начальник відділу обліку та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звітності міської ради, головний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бухгалтер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удрявцева Віра Володимирівна              -   начальник управління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міжнародного співробітництва та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проектної діяльності міської рад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учинський Андрій Євгенович                  -  начальник відділу правового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забезпечення діяльност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виконавчих органів та правової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експертизи юридичного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управління міської ради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манюк Олександр Євгенович                -   начальник відділу взаємодії з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правоохоронними органами т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запобігання корупції юридичного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управління міської рад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Хмель Наталія Миколаївна                       -   заступник начальника відділу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програмно-компютерного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забезпечення міської рад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/>
      </w:pPr>
      <w:r>
        <w:rPr/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 Юрій Вербич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53:00Z</dcterms:created>
  <dc:creator>Litvinchuk</dc:creator>
  <dc:description/>
  <cp:keywords/>
  <dc:language>en-US</dc:language>
  <cp:lastModifiedBy>Litvinchuk</cp:lastModifiedBy>
  <dcterms:modified xsi:type="dcterms:W3CDTF">2016-08-12T05:54:00Z</dcterms:modified>
  <cp:revision>1</cp:revision>
  <dc:subject/>
  <dc:title>                                                                                   Додаток 1</dc:title>
</cp:coreProperties>
</file>