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2058963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тимчасове обмеження руху транспорту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hd w:fill="FFFFFF" w:val="clear"/>
        <w:spacing w:before="0" w:after="240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статті 42, пункту 8 статті 59 Закону України «Про місцеве самоврядування в Україні», рішення Луцької міської ради від 15.12.2017 № 35/8 «Про затвердження Програми розвитку культури у місті Луцьку на 2018-2020 роки», розпорядження міського голови від 28.12.2019 № 493 «Про проведення Міжнародного етнофестивал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іздво у Луцьк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, з метою забезпечення належного проведення Міжнародного етнофестивалю «Різдво у Луцьку» та формування позитивного іміджу міста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24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атрульної поліції у Волинській області Департаменту патрульної поліції Національної поліції України забезпечити тимчасове обмеження руху транспорту на Театральному майдані з боку вул. Градний Узвіз та вул. Богдана Хмельницького на період з 08.00 11 січня до 19.00 12 січня 2020 року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24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Чебелюк І.І.</w:t>
      </w:r>
    </w:p>
    <w:p>
      <w:pPr>
        <w:pStyle w:val="Style17"/>
        <w:shd w:fill="FFFFFF" w:val="clear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</w:rPr>
        <w:t xml:space="preserve">                                    Григорій </w:t>
      </w:r>
      <w:r>
        <w:rPr>
          <w:sz w:val="28"/>
          <w:szCs w:val="28"/>
          <w:lang w:val="uk-UA"/>
        </w:rPr>
        <w:t>НЕДОПАД</w:t>
      </w:r>
    </w:p>
    <w:p>
      <w:pPr>
        <w:pStyle w:val="Style17"/>
        <w:shd w:fill="FFFFFF" w:val="clear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натів 723 42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6">
    <w:name w:val="Заголовок 6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5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1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01-08T10:44:00Z</dcterms:modified>
  <cp:revision>3</cp:revision>
  <dc:subject/>
  <dc:title/>
</cp:coreProperties>
</file>