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№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комісії з обстеження колишнього кафе «Черемшина», щ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находиться   на   території Центрального  парку культури та відпочинку ім. Лесі Україн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лев Тарас                                          - заступник міського голови,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ович                                          голова комісії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мірук Юрій                                        - начальник управління міст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сипович                                                 та архітектури, заступник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вацька Вікторія                                 - головний спеціаліст, юри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на                                                управління містобудува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архітектури, секретар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инський   Юліан                                - голова наглядової ради ВІ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іамінович                                             (власник кафе «Черемшина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га Юрій                                                - голова постійної комісії місько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ович                                                ради з питань торгівлі, послуг, роз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итку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тій Анатолій                                   - директор науково-дослід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ович                                            інституту  «Проектреконструкц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няк Андрій                                      - директор  КП «Луцькмістобуд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чук Микола                                       - 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одосійович                                               землеустрою та охорони зем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Головного управління Держземагент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ства у Волин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ипоренко Тетяна                               - начальник відділу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ївна                                                   майном міської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Олександр                               - голова постійної комі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тійович                                               з питань генерального план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будівництва, архітектур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благоустрою (за згодо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куш Анатолій                                     - директор КП «Парки та сквер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вич                                                  м. Луць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ала Сергій                                          - начальник управління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ович                                            ресур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енко Наталія                                      - в.о.начальника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на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змірук 7206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360" w:footer="0" w:bottom="851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6:00Z</dcterms:created>
  <dc:creator>Polishcuk</dc:creator>
  <dc:description/>
  <cp:keywords/>
  <dc:language>en-US</dc:language>
  <cp:lastModifiedBy>Polishcuk</cp:lastModifiedBy>
  <dcterms:modified xsi:type="dcterms:W3CDTF">2013-05-07T07:30:00Z</dcterms:modified>
  <cp:revision>3</cp:revision>
  <dc:subject/>
  <dc:title/>
</cp:coreProperties>
</file>