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43" w:hanging="567"/>
        <w:jc w:val="center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38.15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757241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тимчасове припинення </w:t>
      </w:r>
    </w:p>
    <w:p>
      <w:pPr>
        <w:pStyle w:val="Normal"/>
        <w:jc w:val="both"/>
        <w:rPr/>
      </w:pPr>
      <w:r>
        <w:rPr/>
        <w:t>навчання у закладах загальної</w:t>
      </w:r>
    </w:p>
    <w:p>
      <w:pPr>
        <w:pStyle w:val="Normal"/>
        <w:jc w:val="both"/>
        <w:rPr/>
      </w:pPr>
      <w:r>
        <w:rPr/>
        <w:t>середньої та позашкільної освіти</w:t>
      </w:r>
    </w:p>
    <w:p>
      <w:pPr>
        <w:pStyle w:val="Normal"/>
        <w:jc w:val="both"/>
        <w:rPr/>
      </w:pPr>
      <w:r>
        <w:rPr/>
        <w:t>Луцької міської 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 зв’язку зі зростанням захворюваності на ГРВІ та грип, з метою недопущення масових захворювань, відповідно до державних санітарних правил і норм влаштування, утримання  закладів загальної середньої освіти та організації освітнього процесу, погоджених Міністерством освіти і науки України листом від 05.06.2001 № 1/12-1459, затверджених постановою державного санітарного лікаря України 14.08.2001 № 63, наказу Міністерства охорони здоров’я України від 06.11.2015 № 732 «Про затвердження нормативно-правових актів з питань організації та проведення санітарно-протиепідемічних заходів, спрямованих на запобігання виникненню і поширення грипу та гострих респіраторних інфекцій»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1. Тимчасово припинити навчання в усіх закладах загальної середньої та позашкільної освіти Луцької міської територіальної громад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 для здобувачів освіти 1-4 класів з 03 по 07 лютого 2020 року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- для здобувачів освіти 5-11 класів з 01 по 08 лютого 2020 ро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2. Управлінню освіти міської рад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2.1. Провести інформаційно-роз’яснювальну роботу серед здобувачів освіти та батьків щодо тимчасового припинення навчанн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2.2. Заборонити проведення дитячих культурно-масових та спортивних заході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3. Відділу інформаційної роботи довести розпорядження до відома населення Луцької міської територіальної громади через засоби масової інформації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4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32"/>
      <w:szCs w:val="32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4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5:00Z</dcterms:created>
  <dc:creator>Войтина</dc:creator>
  <dc:description/>
  <cp:keywords/>
  <dc:language>en-US</dc:language>
  <cp:lastModifiedBy>litvinchuk</cp:lastModifiedBy>
  <cp:lastPrinted>2020-01-31T14:25:00Z</cp:lastPrinted>
  <dcterms:modified xsi:type="dcterms:W3CDTF">2020-01-31T14:55:00Z</dcterms:modified>
  <cp:revision>2</cp:revision>
  <dc:subject/>
  <dc:title/>
</cp:coreProperties>
</file>