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_____№___________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комісії з інвентаризації електронної карти міста Луцька та реєстру земельних ділянок міста  Луцька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овська  Лариса                 - заступник   міського голови, голова комісії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Миколаївна         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хільчук Руслан                      - головний спеціаліст служби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ідович                                   містобудівного кадастру та моніторингу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управління містобудування та архітектури,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секретар комісії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симюк Леонід                     - начальник управління містобудува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ович                                  та архітектури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уняк Андрій                         - директор КП «Луцькмістобуд»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рославович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їв Ярослав                         - заступник начальника управлі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ович                            містобудування та архітектури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китюк Федір                          - начальник служби містобудівного кадастру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ович                                   та моніторингу управління містобудува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та архітектури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Осокін Денис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- начальник відділу програмно -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йович                                комп’ютерного забезпеч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бала Сергій                            - начальник управління земельних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лександрович                             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Святослав Кравчук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>Герасимюк 777867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37:00Z</dcterms:created>
  <dc:creator>Vita</dc:creator>
  <dc:description/>
  <cp:keywords/>
  <dc:language>en-US</dc:language>
  <cp:lastModifiedBy>Vita</cp:lastModifiedBy>
  <dcterms:modified xsi:type="dcterms:W3CDTF">2014-03-17T13:37:00Z</dcterms:modified>
  <cp:revision>2</cp:revision>
  <dc:subject/>
  <dc:title>2</dc:title>
</cp:coreProperties>
</file>