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both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  <w:t xml:space="preserve">Додаток </w:t>
      </w:r>
    </w:p>
    <w:p>
      <w:pPr>
        <w:pStyle w:val="Normal"/>
        <w:ind w:left="4820" w:hanging="0"/>
        <w:rPr>
          <w:szCs w:val="28"/>
        </w:rPr>
      </w:pPr>
      <w:r>
        <w:rPr>
          <w:bCs w:val="false"/>
          <w:iCs/>
          <w:color w:val="000000"/>
          <w:spacing w:val="5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25.04.2018   № 1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клад тимчасової робочої груп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 xml:space="preserve">для розгляду пропозицій до проекту внесення змі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до Генерального плану міста Луць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>
          <w:bCs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161"/>
      </w:tblGrid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Рачков Олександр Леонідович       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948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ступник міського голови, керівник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Герасимюк Леонід Васильович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містобудування та архітектури, заступник керівника робочої групи</w:t>
            </w:r>
          </w:p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Лохманова Антоніна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Володимир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відділу генерального плану міста управління містобудування та архітектури, секретар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Гула Софія Віктор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ступник начальника управління містобудування та архітектури, головний інженер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оротій Анатолій Михайл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иректор КП  «ВОЛИНЬПРОЕКТ» Волинської обласної ради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Карабан Леонід Василь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капітального будівництва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озюра Андрій Григор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 w:val="false"/>
                <w:iCs/>
                <w:spacing w:val="5"/>
                <w:szCs w:val="28"/>
              </w:rPr>
              <w:t>депутат Луцької міської ради, голова п</w:t>
            </w:r>
            <w:r>
              <w:rPr>
                <w:color w:val="000000"/>
              </w:rPr>
              <w:t xml:space="preserve">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           </w:t>
            </w:r>
            <w:r>
              <w:rPr>
                <w:bCs w:val="false"/>
                <w:iCs/>
                <w:spacing w:val="5"/>
                <w:szCs w:val="28"/>
              </w:rPr>
              <w:t>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рась Юрій Ігор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икитюк Федір Степан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служби містобудівного кадастру та моніторингу управління містобудування та архітектур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Поліщук Ігор Ігорович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епутат Луцької міської ради             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/>
            </w:pPr>
            <w:r>
              <w:rPr>
                <w:bCs w:val="false"/>
                <w:iCs/>
                <w:spacing w:val="5"/>
                <w:szCs w:val="28"/>
              </w:rPr>
              <w:t xml:space="preserve">Рудецький Павло Аркадійович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иректор державного історико-культурного заповідника в місті Луцьку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Ткачук Євгеній Євген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депутат Луцької міської ради, голова постійної комісії міської ради з питань земельних відносин та земельного кадастру (за згодою) 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Троневич Петро Олексій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відділу охорони культурної спадщини департаменту культур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Шабала Сергій Олександрович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управління земельних ресурсів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Шевчук Георгій Миколай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архітектор, член Волинської організації Національної спілки архітекторів України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Юрченко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директор юридичного департаменту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Cs w:val="false"/>
          <w:iCs/>
          <w:color w:val="000000"/>
          <w:spacing w:val="5"/>
          <w:sz w:val="32"/>
          <w:szCs w:val="32"/>
          <w:lang w:val="en-US"/>
        </w:rPr>
      </w:pPr>
      <w:r>
        <w:rPr>
          <w:bCs w:val="false"/>
          <w:iCs/>
          <w:color w:val="000000"/>
          <w:spacing w:val="5"/>
          <w:sz w:val="32"/>
          <w:szCs w:val="32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Юрій Вербич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6:00Z</dcterms:created>
  <dc:creator>mihalchuk.m</dc:creator>
  <dc:description/>
  <cp:keywords/>
  <dc:language>en-US</dc:language>
  <cp:lastModifiedBy>Литвинчук Наталія Олексіївна</cp:lastModifiedBy>
  <dcterms:modified xsi:type="dcterms:W3CDTF">2018-04-25T09:49:00Z</dcterms:modified>
  <cp:revision>9</cp:revision>
  <dc:subject/>
  <dc:title>Додаток </dc:title>
</cp:coreProperties>
</file>