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bCs w:val="false"/>
          <w:iCs/>
          <w:color w:val="000000"/>
          <w:spacing w:val="5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Cs w:val="28"/>
          <w:lang w:val="en-US"/>
        </w:rPr>
      </w:pPr>
      <w:r>
        <w:rPr>
          <w:szCs w:val="28"/>
        </w:rPr>
        <w:t>25.04.2018   № 18</w:t>
      </w:r>
      <w:r>
        <w:rPr>
          <w:szCs w:val="28"/>
          <w:lang w:val="en-US"/>
        </w:rPr>
        <w:t>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Cs w:val="28"/>
        </w:rPr>
        <w:t>тимчасової робочої груп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щодо проблеми поширення неприєм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аху в місті Луць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712"/>
      </w:tblGrid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Петрочук</w:t>
              <w:br/>
              <w:t>Костянтин Павлович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948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міського голови, голова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ламазда</w:t>
              <w:br/>
              <w:t xml:space="preserve">Анатолій Петрович           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відділ екології, заступник голови робочої групи</w:t>
            </w:r>
          </w:p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елета</w:t>
              <w:br/>
              <w:t>Олег О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головний спеціаліст відділу екології, </w:t>
              <w:br/>
              <w:t>секретар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линюк</w:t>
              <w:br/>
              <w:t>Дмитро О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відувач сектору у Волинській області Державного агентства водних ресурсів України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рицай</w:t>
              <w:br/>
              <w:t>Ольга Олексії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відділу регулювання природокористування, погоджувальної діяльності та моніторингу довкілля управління екології та природних ресурсів Волинської обласної державної адміністрації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Кирилюк </w:t>
              <w:br/>
              <w:t>Юрій Віктор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ниш</w:t>
              <w:br/>
              <w:t>Любов Сергії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санітарний фельдшер відділу державного нагляду за дотриманням санітарного законодавства Луцького міського управління Головного управління Держпродспоживслужби у Волинській області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орчук</w:t>
              <w:br/>
              <w:t>Іван Миколайович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иректор КП «Луцькводокан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Кузьмич </w:t>
              <w:br/>
              <w:t>Валерій Феодосій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иректорЛСКАП «Луцькспецкомунтранс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snapToGrid w:val="false"/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snapToGrid w:val="false"/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snapToGrid w:val="false"/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Поліщук</w:t>
              <w:br/>
              <w:t>Антон Анатолій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center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завідувач сектору оперативного контролю – старший державний інспектор Держаної екологічної інспекції у Волинській області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Полюх </w:t>
              <w:br/>
              <w:t>Олександр Анатолій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center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начальник сектору превенції Луцького відділу поліції ГУ НП у Волинській області – капітан поліції (за згодою)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Поха</w:t>
              <w:br/>
              <w:t>Сергій Анатолійович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center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голова ГО «Автомайдан Волині»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Сиротинська </w:t>
              <w:br/>
              <w:t>Юлія Ярославі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center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иректор департаменту муніципальної варт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Тарасюк</w:t>
              <w:br/>
              <w:t>Олександр Миколай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center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екологічного контролю водних ресурсів та атмосферного повітря – старший державний інспектор Державної екологічної інспекції у Волинській області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Шелепа</w:t>
              <w:br/>
              <w:t>Наталія Павлі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center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завідувач Луцьким міськміжрайонним відділом ДУ «Волинський обласний лабораторний центр МОЗ України»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Юрій Вербич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24:00Z</dcterms:created>
  <dc:creator>mihalchuk.m</dc:creator>
  <dc:description/>
  <cp:keywords/>
  <dc:language>en-US</dc:language>
  <cp:lastModifiedBy>Литвинчук Наталія Олексіївна</cp:lastModifiedBy>
  <dcterms:modified xsi:type="dcterms:W3CDTF">2018-06-23T08:24:00Z</dcterms:modified>
  <cp:revision>2</cp:revision>
  <dc:subject/>
  <dc:title>Додаток</dc:title>
</cp:coreProperties>
</file>