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10.07.2018 № 305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тимчасової робочої групи </w:t>
      </w:r>
      <w:r>
        <w:rPr/>
        <w:t xml:space="preserve">для розгляду питання </w:t>
      </w:r>
    </w:p>
    <w:p>
      <w:pPr>
        <w:pStyle w:val="Normal"/>
        <w:jc w:val="center"/>
        <w:rPr/>
      </w:pPr>
      <w:r>
        <w:rPr/>
        <w:t xml:space="preserve">щодо доцільності встановлення огорожі на прибудинковій території </w:t>
      </w:r>
    </w:p>
    <w:p>
      <w:pPr>
        <w:pStyle w:val="Normal"/>
        <w:jc w:val="center"/>
        <w:rPr/>
      </w:pPr>
      <w:r>
        <w:rPr/>
        <w:t>будинку № 3 на вул. Сенат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лик Роман Віта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, начальник відділу демонтажів департаменту муніципальної варти, заступник голови робочої гру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ик Роман Дми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спектор відділу демонтажів департаменту муніципальної варти, секретар робочої гру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юк Олександр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юра Андрій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житлово-комунального господа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ротинська Юлія Ярослав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муніципальної вар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з Веніамін Веніамі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начальника управління містобудування та архітектури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учик Микола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5:00Z</dcterms:created>
  <dc:creator>Поліщук Оксана Анатоліївна</dc:creator>
  <dc:description/>
  <dc:language>en-US</dc:language>
  <cp:lastModifiedBy> </cp:lastModifiedBy>
  <dcterms:modified xsi:type="dcterms:W3CDTF">2018-07-10T13:56:00Z</dcterms:modified>
  <cp:revision>1</cp:revision>
  <dc:subject/>
  <dc:title/>
</cp:coreProperties>
</file>